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 xml:space="preserve">    令和　　年　　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（宛先）高松市教育委員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　氏　名                                   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法人、団体の場合は、その名称及び代表者氏名）</w:t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電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話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高松市美術館施設・設備等使用変更許可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高松市美術館の施設・設備等の使用の変更を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60"/>
        <w:gridCol w:w="1920"/>
        <w:gridCol w:w="240"/>
        <w:gridCol w:w="2094"/>
        <w:gridCol w:w="6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使用目的又は行事名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後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額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不許可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印は記入しないで下さい。</w:t>
      </w:r>
    </w:p>
    <w:sectPr>
      <w:type w:val="nextPage"/>
      <w:pgSz w:w="12240" w:h="15840"/>
      <w:pgMar w:left="1701" w:right="1701" w:gutter="0" w:header="0" w:top="567" w:footer="0" w:bottom="68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5:00Z</dcterms:created>
  <dc:creator>福西 功</dc:creator>
  <dc:description/>
  <cp:keywords/>
  <dc:language>en-US</dc:language>
  <cp:lastModifiedBy>user</cp:lastModifiedBy>
  <cp:lastPrinted>2014-04-09T16:50:00Z</cp:lastPrinted>
  <dcterms:modified xsi:type="dcterms:W3CDTF">2019-12-12T03:35:00Z</dcterms:modified>
  <cp:revision>2</cp:revision>
  <dc:subject/>
  <dc:title/>
</cp:coreProperties>
</file>