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高 松 市 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0" w:after="180"/>
        <w:ind w:left="3969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　</w:t>
      </w:r>
    </w:p>
    <w:p>
      <w:pPr>
        <w:pStyle w:val="Normal"/>
        <w:spacing w:before="0" w:after="180"/>
        <w:ind w:left="3969"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　　　　　　　　            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cs="ＭＳ 明朝;MS Mincho" w:ascii="ＭＳ 明朝;MS Mincho" w:hAnsi="ＭＳ 明朝;MS Mincho"/>
          <w:spacing w:val="52"/>
          <w:kern w:val="0"/>
          <w:szCs w:val="21"/>
        </w:rPr>
        <w:t>TE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L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許　可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都市計画法第６５条第１項の許可を受け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1"/>
        <w:gridCol w:w="2061"/>
        <w:gridCol w:w="839"/>
        <w:gridCol w:w="1222"/>
      </w:tblGrid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建築物等の敷地の位置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松市　　　　　町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建築物等の構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木　造   鉄骨造   コンクリートブロック造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               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階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新築・増築等の別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　築   　 増　築   　 改　築  　  移　転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敷地面積，建築面積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図書（２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敷地内における建築物の位置を表示する図面で縮尺５００分の１以上のもの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２面以上の建築物等の断面図で縮尺２００分の１以上の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建築物等の敷地の位置が判明できる付近見取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その他参考となるべき事項を記載した図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，建築基準法第６条第１項の規定による確認申請書に図書を添付して提出するときは，添付図書の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施設または市街地開発事業の名称，番号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許可の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※印は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0:37:00Z</dcterms:created>
  <dc:creator>平賀蕗子</dc:creator>
  <dc:description/>
  <cp:keywords/>
  <dc:language>en-US</dc:language>
  <cp:lastModifiedBy>vdiadmin</cp:lastModifiedBy>
  <cp:lastPrinted>2007-05-10T16:12:00Z</cp:lastPrinted>
  <dcterms:modified xsi:type="dcterms:W3CDTF">2020-06-16T07:16:00Z</dcterms:modified>
  <cp:revision>18</cp:revision>
  <dc:subject/>
  <dc:title>平成　　年　　月　　日</dc:title>
</cp:coreProperties>
</file>