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38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44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第</w:t>
            </w: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設備等　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00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1:00Z</dcterms:created>
  <dc:creator>gyomu</dc:creator>
  <dc:description/>
  <cp:keywords/>
  <dc:language>en-US</dc:language>
  <cp:lastModifiedBy>vdiadmin</cp:lastModifiedBy>
  <cp:lastPrinted>2016-06-05T14:03:00Z</cp:lastPrinted>
  <dcterms:modified xsi:type="dcterms:W3CDTF">2021-03-18T04:39:00Z</dcterms:modified>
  <cp:revision>5</cp:revision>
  <dc:subject/>
  <dc:title>調査項目　　　　　凡例 ×：調査対象外</dc:title>
</cp:coreProperties>
</file>