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公募型指名競争入札参加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宛先）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松市長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0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400" w:type="dxa"/>
        <w:jc w:val="left"/>
        <w:tblInd w:w="3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0"/>
      </w:tblGrid>
      <w:tr>
        <w:trPr>
          <w:trHeight w:val="1438" w:hRule="atLeast"/>
        </w:trPr>
        <w:tc>
          <w:tcPr>
            <w:tcW w:w="640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4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61"/>
                <w:kern w:val="0"/>
              </w:rPr>
              <w:t>（法人にあっては、所在地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61"/>
                <w:kern w:val="0"/>
              </w:rPr>
              <w:t>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</w:rPr>
              <w:t>商号又は名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公募型指名競争入札に参加したいので、入札情報に指示された書類を添えて申請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申請書類の内容については、事実と相違ないことを誓約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290"/>
      </w:tblGrid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公　募　番　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第　　　　　　　　　　　　　　　　　　　　　　　　　　　　　　　　　　　号</w:t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件　　　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手持契約件数　　高松市契約監理課取扱分（随意契約を除く。）の元請契約中の件数。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7122"/>
      </w:tblGrid>
      <w:tr>
        <w:trPr>
          <w:trHeight w:val="6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件</w:t>
            </w:r>
          </w:p>
        </w:tc>
        <w:tc>
          <w:tcPr>
            <w:tcW w:w="71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札までに３件（落札を含む。）以上となった場合は、入札を辞退しま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配置予定の主任技術者（業務委託の場合は、管理技術者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 氏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代表者印を押印しない場合は、下記の記載が必須です。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責任者（部署名・氏名）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担当者（部署名・氏名）　　　　　　　　　　　　　　　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AndChars" w:linePitch="33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2:00Z</dcterms:created>
  <dc:creator/>
  <dc:description/>
  <cp:keywords/>
  <dc:language>en-US</dc:language>
  <cp:lastModifiedBy>近藤 至</cp:lastModifiedBy>
  <cp:lastPrinted>2022-01-06T10:14:00Z</cp:lastPrinted>
  <dcterms:modified xsi:type="dcterms:W3CDTF">2022-02-02T06:43:00Z</dcterms:modified>
  <cp:revision>5</cp:revision>
  <dc:subject/>
  <dc:title/>
</cp:coreProperties>
</file>