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アンケート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きっと役立つ中国語お助けキット」は中国語表記の作成を支援するために作成したサイトです。今後の内容の充実を図るために，皆さんのご意見を参考にしたいと思います。ご協力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このサイトの使い方はわかりやすかった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とてもわかりやすかった　　　　　　イ　わかりやす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わかりにくかった　　　　　　　　　エ　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内容について，満足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非常に満足している　　　　　　　　イ　満足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満足していない　　　　　　　　　　エ　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このサイトを使用して，役立ち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非常に役立った　　　　　　　　　　イ　役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普通　　　　　　　　　　　　　　　エ　あまり役立た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中国語以外に必要だと思う外国語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英語　　　イ　韓国語　　　ウ　フランス語　　　エ　その他（　　　　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今後，翻訳を希望する単語や言葉があればご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なお，内容によっては，ご要望に応えられない場合が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51435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0.25pt;width:404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アンケート用紙をコピーし，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ご記入いただいた用紙を下記までメール送信していただくか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ご回答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御協力ありがとうございました！！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Ｐゴシック"/>
          <w:b/>
          <w:b/>
          <w:i/>
          <w:i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i/>
          <w:kern w:val="0"/>
          <w:sz w:val="24"/>
          <w:szCs w:val="21"/>
        </w:rPr>
      </w:r>
    </w:p>
    <w:p>
      <w:pPr>
        <w:pStyle w:val="Normal"/>
        <w:ind w:right="840" w:firstLine="483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都市交流室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]</w:t>
      </w:r>
    </w:p>
    <w:p>
      <w:pPr>
        <w:pStyle w:val="Normal"/>
        <w:ind w:right="840" w:firstLine="4725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08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839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197</w:t>
      </w:r>
    </w:p>
    <w:p>
      <w:pPr>
        <w:pStyle w:val="Normal"/>
        <w:ind w:right="840" w:firstLine="4725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3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5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メール：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kokusai@city.takamatsu.lg.jp</w:t>
        </w:r>
      </w:hyperlink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city.takamatsu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6:00Z</dcterms:created>
  <dc:creator>guser</dc:creator>
  <dc:description/>
  <cp:keywords/>
  <dc:language>en-US</dc:language>
  <cp:lastModifiedBy>嵯峨山雄哉 / SAGAYAMA，YUYA</cp:lastModifiedBy>
  <cp:lastPrinted>2011-08-01T13:56:00Z</cp:lastPrinted>
  <dcterms:modified xsi:type="dcterms:W3CDTF">2018-01-18T10:56:00Z</dcterms:modified>
  <cp:revision>2</cp:revision>
  <dc:subject/>
  <dc:title/>
</cp:coreProperties>
</file>