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350</wp:posOffset>
                </wp:positionV>
                <wp:extent cx="6295390" cy="8328025"/>
                <wp:effectExtent l="12700" t="12700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8327880"/>
                          <a:chOff x="0" y="0"/>
                          <a:chExt cx="6295320" cy="83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5320" cy="832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5320" cy="8325000"/>
                            </a:xfrm>
                            <a:prstGeom prst="rect">
                              <a:avLst/>
                            </a:pr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0140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1864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588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65276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7000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8724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0448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32172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73896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15620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57344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99032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40756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82480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24204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65928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07652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9376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911000"/>
                              <a:ext cx="625716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240" y="324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232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260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260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24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324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232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24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2232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24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24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2320"/>
                            <a:ext cx="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0600" y="12600"/>
                            <a:ext cx="932040" cy="83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0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0"/>
                              <a:ext cx="0" cy="830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0"/>
                              <a:ext cx="0" cy="830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0"/>
                              <a:ext cx="0" cy="830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5840" y="12600"/>
                            <a:ext cx="72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12600"/>
                            <a:ext cx="72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240"/>
                            <a:ext cx="720" cy="83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0.5pt;width:495.7pt;height:655.7pt" coordorigin="-159,10" coordsize="9914,13114">
                <v:group id="shape_0" style="position:absolute;left:-159;top:10;width:9914;height:13110">
                  <v:rect id="shape_0" stroked="t" o:allowincell="f" style="position:absolute;left:-159;top:10;width:9913;height:13109;mso-wrap-style:none;v-text-anchor:middle">
                    <v:fill o:detectmouseclick="t" on="false"/>
                    <v:stroke color="black" weight="25560" dashstyle="shortdot" joinstyle="miter" endcap="round"/>
                    <w10:wrap type="none"/>
                  </v:rect>
                  <v:line id="shape_0" from="-118,642" to="9735,642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1299" to="9735,1299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1956" to="9735,1956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2613" to="9735,2613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3270" to="9735,3270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3927" to="9735,3927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4584" to="9735,4584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5241" to="9735,5241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5898" to="9735,5898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6555" to="9735,6555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7212" to="9735,7212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7869" to="9735,7869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8526" to="9735,8526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9183" to="9735,9183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9840" to="9735,9840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10497" to="9735,10497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11154" to="9735,11154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11811" to="9735,11811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  <v:line id="shape_0" from="-118,12468" to="9735,12468" stroked="t" o:allowincell="f" style="position:absolute">
                    <v:stroke color="black" weight="25560" dashstyle="shortdot" joinstyle="miter" endcap="round"/>
                    <v:fill o:detectmouseclick="t" on="false"/>
                    <w10:wrap type="none"/>
                  </v:line>
                </v:group>
                <v:line id="shape_0" from="342,15" to="342,130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37,45" to="837,1312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339,30" to="1339,131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10,30" to="1810,131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19,15" to="2319,130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14,15" to="2814,130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315,45" to="3315,1312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787,15" to="3787,130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87,45" to="4287,1312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82,15" to="4782,130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283,15" to="5283,130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770,45" to="5770,1312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6267;top:30;width:1466;height:13079">
                  <v:line id="shape_0" from="6267,30" to="6267,1310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761,30" to="6761,1310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263,30" to="7263,1310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735,30" to="7735,1310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8228,30" to="8228,131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739,30" to="8739,131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257,15" to="9257,1309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-1911350</wp:posOffset>
                </wp:positionV>
                <wp:extent cx="6159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.25pt;mso-wrap-distance-left:9.05pt;mso-wrap-distance-right:9.05pt;mso-wrap-distance-top:0pt;mso-wrap-distance-bottom:0pt;margin-top:-150.5pt;mso-position-vertical-relative:text;margin-left:1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776" w:footer="431" w:bottom="487"/>
          <w:pgNumType w:fmt="decimal"/>
          <w:formProt w:val="false"/>
          <w:textDirection w:val="lrTb"/>
          <w:docGrid w:type="linesAndChars" w:linePitch="616" w:charSpace="41574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720" w:top="776" w:footer="431" w:bottom="487"/>
      <w:formProt w:val="false"/>
      <w:textDirection w:val="lrTb"/>
      <w:docGrid w:type="linesAndChars" w:linePitch="616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rPr/>
    </w:pPr>
    <w:r>
      <w:rPr>
        <w:sz w:val="22"/>
        <w:szCs w:val="22"/>
      </w:rPr>
      <w:t>高松市会計年度任用職員</w:t>
    </w:r>
    <w:r>
      <w:rPr>
        <w:sz w:val="22"/>
        <w:szCs w:val="22"/>
      </w:rPr>
      <w:t>(</w:t>
    </w:r>
    <w:r>
      <w:rPr>
        <w:sz w:val="22"/>
        <w:szCs w:val="22"/>
      </w:rPr>
      <w:t>教育支援センター指導員）応募原稿用紙</w:t>
    </w:r>
  </w:p>
  <w:p>
    <w:pPr>
      <w:pStyle w:val="Header"/>
      <w:rPr>
        <w:rFonts w:ascii="ＭＳ 明朝;MS Mincho" w:hAnsi="ＭＳ 明朝;MS Mincho" w:eastAsia="ＭＳ ゴシック;MS Gothic" w:cs="ＭＳ 明朝;MS Mincho"/>
        <w:sz w:val="28"/>
      </w:rPr>
    </w:pPr>
    <w:r>
      <w:rPr>
        <w:rFonts w:eastAsia="ＭＳ ゴシック;MS Gothic"/>
        <w:sz w:val="32"/>
      </w:rPr>
      <w:t>「不登校児童生徒支援で大切にしたいこと」</w:t>
    </w:r>
    <w:r>
      <w:rPr>
        <w:rFonts w:cs="Century" w:eastAsia="Century"/>
        <w:sz w:val="28"/>
      </w:rPr>
      <w:t xml:space="preserve"> </w:t>
    </w:r>
    <w:r>
      <w:rPr>
        <w:rFonts w:ascii="ＭＳ 明朝;MS Mincho" w:hAnsi="ＭＳ 明朝;MS Mincho" w:cs="ＭＳ 明朝;MS Mincho"/>
      </w:rPr>
      <w:t>（４００字以内）</w:t>
    </w:r>
  </w:p>
  <w:p>
    <w:pPr>
      <w:pStyle w:val="Header"/>
      <w:tabs>
        <w:tab w:val="clear" w:pos="4252"/>
        <w:tab w:val="clear" w:pos="8504"/>
      </w:tabs>
      <w:snapToGrid w:val="true"/>
      <w:rPr>
        <w:rFonts w:ascii="ＭＳ 明朝;MS Mincho" w:hAnsi="ＭＳ 明朝;MS Mincho" w:eastAsia="ＭＳ ゴシック;MS Gothic" w:cs="ＭＳ 明朝;MS Mincho"/>
        <w:sz w:val="16"/>
      </w:rPr>
    </w:pPr>
    <w:r>
      <w:rPr>
        <w:rFonts w:eastAsia="ＭＳ ゴシック;MS Gothic" w:cs="ＭＳ 明朝;MS Mincho" w:ascii="ＭＳ 明朝;MS Mincho" w:hAnsi="ＭＳ 明朝;MS Mincho"/>
        <w:sz w:val="16"/>
      </w:rPr>
    </w:r>
  </w:p>
  <w:tbl>
    <w:tblPr>
      <w:tblW w:w="9639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43"/>
      <w:gridCol w:w="2891"/>
      <w:gridCol w:w="2205"/>
    </w:tblGrid>
    <w:tr>
      <w:trPr>
        <w:cantSplit w:val="true"/>
      </w:trPr>
      <w:tc>
        <w:tcPr>
          <w:tcW w:w="4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住　　所</w:t>
          </w:r>
        </w:p>
      </w:tc>
      <w:tc>
        <w:tcPr>
          <w:tcW w:w="2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氏　　名</w:t>
          </w:r>
        </w:p>
      </w:tc>
      <w:tc>
        <w:tcPr>
          <w:tcW w:w="2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  <w:t>※</w:t>
          </w:r>
          <w:r>
            <w:rPr>
              <w:sz w:val="18"/>
            </w:rPr>
            <w:t>総合教育センター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受付欄</w:t>
          </w:r>
        </w:p>
      </w:tc>
    </w:tr>
    <w:tr>
      <w:trPr>
        <w:trHeight w:val="587" w:hRule="atLeast"/>
        <w:cantSplit w:val="true"/>
      </w:trPr>
      <w:tc>
        <w:tcPr>
          <w:tcW w:w="4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ind w:right="282" w:hanging="0"/>
      <w:jc w:val="right"/>
      <w:rPr/>
    </w:pPr>
    <w:r>
      <w:rPr/>
      <w:t>20</w:t>
    </w:r>
    <w:r>
      <w:rPr/>
      <w:t>字</w:t>
    </w:r>
    <w:r>
      <w:rPr/>
      <w:t>×20</w:t>
    </w:r>
    <w:r>
      <w:rPr/>
      <w:t>字（横書き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0:00Z</dcterms:created>
  <dc:creator>jinji</dc:creator>
  <dc:description/>
  <cp:keywords/>
  <dc:language>en-US</dc:language>
  <cp:lastModifiedBy>谷口 博之</cp:lastModifiedBy>
  <cp:lastPrinted>2025-06-24T14:07:00Z</cp:lastPrinted>
  <dcterms:modified xsi:type="dcterms:W3CDTF">2025-06-24T05:08:00Z</dcterms:modified>
  <cp:revision>19</cp:revision>
  <dc:subject/>
  <dc:title/>
</cp:coreProperties>
</file>