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１号（第４条関係）</w:t>
      </w:r>
    </w:p>
    <w:p>
      <w:pPr>
        <w:pStyle w:val="TextBody"/>
        <w:spacing w:lineRule="exact" w:line="28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者　住　　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氏　　名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電話番号　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23799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7.3pt;mso-wrap-distance-left:9.05pt;mso-wrap-distance-right:9.05pt;mso-wrap-distance-top:0pt;mso-wrap-distance-bottom:0pt;margin-top:6.2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職員採用試験成績の通知を請求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709"/>
        <w:gridCol w:w="2810"/>
        <w:gridCol w:w="629"/>
        <w:gridCol w:w="2798"/>
      </w:tblGrid>
      <w:tr>
        <w:trPr>
          <w:trHeight w:val="58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31432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15.8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770890</wp:posOffset>
                      </wp:positionV>
                      <wp:extent cx="314325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60.7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04265</wp:posOffset>
                      </wp:positionV>
                      <wp:extent cx="314325" cy="371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86.95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区　分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本　人　□　未成年者（請求者が法定代理人の場合）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</w:rPr>
              <w:t>年度職員採用試験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第１次試験）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</w:rPr>
              <w:t>成績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開示の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成績通知書の交付</w:t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験番号の欄及び以下の欄は記入しないこ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173"/>
        <w:gridCol w:w="6804"/>
      </w:tblGrid>
      <w:tr>
        <w:trPr>
          <w:trHeight w:val="54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者の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験申込書　□免許証　□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権者等であることを証明する書類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　　　　）</w:t>
            </w:r>
          </w:p>
        </w:tc>
      </w:tr>
    </w:tbl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（注）　第１次試験の成績について開示を希望する場合は、「職員採用試験成績通知請求書」を受験</w:t>
      </w:r>
    </w:p>
    <w:p>
      <w:pPr>
        <w:pStyle w:val="Normal"/>
        <w:spacing w:lineRule="exact" w:line="220"/>
        <w:ind w:left="594" w:hanging="0"/>
        <w:rPr>
          <w:sz w:val="20"/>
        </w:rPr>
      </w:pPr>
      <w:r>
        <w:rPr>
          <w:sz w:val="20"/>
        </w:rPr>
        <w:t>申込時に添付してください。請求書の提出がある者のうち不合格者のみ、合格発表日以後、メールにて通知しますので、高松市職員採用システムのマイページから確認してください。</w:t>
      </w:r>
    </w:p>
    <w:p>
      <w:pPr>
        <w:pStyle w:val="Normal"/>
        <w:spacing w:lineRule="exact" w:line="240"/>
        <w:ind w:left="408"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276" w:gutter="0" w:header="0" w:top="340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gw6799</dc:creator>
  <dc:description/>
  <cp:keywords/>
  <dc:language>en-US</dc:language>
  <cp:lastModifiedBy>natsumi</cp:lastModifiedBy>
  <cp:lastPrinted>2021-05-07T21:00:00Z</cp:lastPrinted>
  <dcterms:modified xsi:type="dcterms:W3CDTF">2025-05-01T23:27:00Z</dcterms:modified>
  <cp:revision>26</cp:revision>
  <dc:subject/>
  <dc:title>平成　　年　　月　　日</dc:title>
</cp:coreProperties>
</file>