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様式第１号（第４条関係）</w:t>
      </w:r>
    </w:p>
    <w:p>
      <w:pPr>
        <w:pStyle w:val="TextBody"/>
        <w:spacing w:lineRule="exact" w:line="28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0"/>
        </w:rPr>
        <w:t>令和　　年</w:t>
      </w: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請求者　住　　所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氏　　名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電話番号　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78740</wp:posOffset>
                </wp:positionV>
                <wp:extent cx="237998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正楷書体-PR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57.3pt;mso-wrap-distance-left:9.05pt;mso-wrap-distance-right:9.05pt;mso-wrap-distance-top:0pt;mso-wrap-distance-bottom:0pt;margin-top:6.2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843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正楷書体-PR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明朝;MS Mincho" w:ascii="ＭＳ 明朝;MS Mincho" w:hAnsi="ＭＳ 明朝;MS Minch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次のとおり、職員採用試験成績の通知を請求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709"/>
        <w:gridCol w:w="2810"/>
        <w:gridCol w:w="629"/>
        <w:gridCol w:w="2798"/>
      </w:tblGrid>
      <w:tr>
        <w:trPr>
          <w:trHeight w:val="58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200660</wp:posOffset>
                      </wp:positionV>
                      <wp:extent cx="314325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15.8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770890</wp:posOffset>
                      </wp:positionV>
                      <wp:extent cx="314325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60.7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104265</wp:posOffset>
                      </wp:positionV>
                      <wp:extent cx="314325" cy="371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86.95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区　分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本　人　□　未成年者（請求者が法定代理人の場合）</w:t>
            </w:r>
          </w:p>
        </w:tc>
      </w:tr>
      <w:tr>
        <w:trPr>
          <w:trHeight w:val="5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内　　　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</w:rPr>
              <w:t>年度職員採用試験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（第１次試験）</w:t>
            </w:r>
            <w:r>
              <w:rPr>
                <w:rFonts w:ascii="ＭＳ 明朝;MS Mincho" w:hAnsi="ＭＳ 明朝;MS Mincho" w:cs="ＭＳ 明朝;MS Mincho"/>
                <w:sz w:val="20"/>
              </w:rPr>
              <w:t>の成績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開示の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成績通知書の交付</w:t>
            </w:r>
          </w:p>
        </w:tc>
      </w:tr>
    </w:tbl>
    <w:p>
      <w:pPr>
        <w:pStyle w:val="TextBody"/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験番号の欄及び以下の欄は記入しないこ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1173"/>
        <w:gridCol w:w="6804"/>
      </w:tblGrid>
      <w:tr>
        <w:trPr>
          <w:trHeight w:val="546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者の確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受験申込書　□免許証　□その他（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定</w:t>
            </w:r>
          </w:p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親権者等であることを証明する書類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　　　　　　　　　　　　）</w:t>
            </w:r>
          </w:p>
        </w:tc>
      </w:tr>
    </w:tbl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（注）　第１次試験の成績について開示を希望する場合は、「職員採用試験成績通知請求書」を受験</w:t>
      </w:r>
    </w:p>
    <w:p>
      <w:pPr>
        <w:pStyle w:val="Normal"/>
        <w:spacing w:lineRule="exact" w:line="220"/>
        <w:ind w:left="594" w:hanging="0"/>
        <w:rPr/>
      </w:pPr>
      <w:r>
        <w:rPr>
          <w:sz w:val="20"/>
        </w:rPr>
        <w:t>申込時に添付してください。請求書の提出がある者のうち不合格者のみ、合格発表日以後、メールにて通知しますので、高松市職員採用システムのマイページから確認してください。</w:t>
      </w:r>
    </w:p>
    <w:sectPr>
      <w:type w:val="nextPage"/>
      <w:pgSz w:w="11906" w:h="16838"/>
      <w:pgMar w:left="1701" w:right="1276" w:gutter="0" w:header="0" w:top="340" w:footer="0" w:bottom="3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5:00Z</dcterms:created>
  <dc:creator>gw6799</dc:creator>
  <dc:description/>
  <cp:keywords/>
  <dc:language>en-US</dc:language>
  <cp:lastModifiedBy>新田 梨乃</cp:lastModifiedBy>
  <cp:lastPrinted>2021-05-07T21:00:00Z</cp:lastPrinted>
  <dcterms:modified xsi:type="dcterms:W3CDTF">2024-04-16T05:11:00Z</dcterms:modified>
  <cp:revision>23</cp:revision>
  <dc:subject/>
  <dc:title>平成　　年　　月　　日</dc:title>
</cp:coreProperties>
</file>