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652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autoSpaceDE w:val="false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autoSpaceDE w:val="false"/>
              <w:rPr/>
            </w:pPr>
            <w:r>
              <w:rPr/>
              <w:t>　（宛先）高松市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氏　名　　　　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都市計画法第３２条に規定する公共施設の協議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下記区域内で開発行為をするにあたり、都市計画法第３２条の規定に基づき協議が必要ですので、関係図書を添えて協議いたします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１　開発区域に含まれる地域の名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２　公共施設となる区域の地名、地番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３　公共施設の種類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４　関係図書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丈量図、平面図、構造図、その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上記については、次の条件を付して同意し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　　平成　　年　　月　　日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Style16"/>
        <w:autoSpaceDE w:val="false"/>
        <w:spacing w:lineRule="exact" w:line="240"/>
        <w:rPr/>
      </w:pPr>
      <w:r>
        <w:rPr/>
        <w:t>印　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837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/>
              <w:t>同意の条件</w:t>
            </w:r>
          </w:p>
        </w:tc>
      </w:tr>
    </w:tbl>
    <w:p>
      <w:pPr>
        <w:pStyle w:val="Style16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25:00Z</dcterms:created>
  <dc:creator>木村　重之</dc:creator>
  <dc:description/>
  <cp:keywords/>
  <dc:language>en-US</dc:language>
  <cp:lastModifiedBy>三宅　啓介</cp:lastModifiedBy>
  <cp:lastPrinted>2014-03-10T16:55:00Z</cp:lastPrinted>
  <dcterms:modified xsi:type="dcterms:W3CDTF">2016-03-28T01:11:00Z</dcterms:modified>
  <cp:revision>6</cp:revision>
  <dc:subject/>
  <dc:title>平成　　年　　月　　日</dc:title>
</cp:coreProperties>
</file>