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同　　　　意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法定外公共物の表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2191"/>
        <w:gridCol w:w="1565"/>
        <w:gridCol w:w="1089"/>
      </w:tblGrid>
      <w:tr>
        <w:trPr>
          <w:trHeight w:val="82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河　川　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占　用　面　積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法定外公共物の占用等については、異議なく同意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害関係人の態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　・　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法人にあっては、その名称及び代表者の氏名）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高松市長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5:00Z</dcterms:created>
  <dc:creator>gw4486</dc:creator>
  <dc:description/>
  <cp:keywords/>
  <dc:language>en-US</dc:language>
  <cp:lastModifiedBy>谷本 恵美子</cp:lastModifiedBy>
  <cp:lastPrinted>2021-08-20T10:42:00Z</cp:lastPrinted>
  <dcterms:modified xsi:type="dcterms:W3CDTF">2021-08-20T05:14:00Z</dcterms:modified>
  <cp:revision>7</cp:revision>
  <dc:subject/>
  <dc:title>（様式第2号）</dc:title>
</cp:coreProperties>
</file>