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90"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2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　　　令和　　　　年　　　　月</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多田　幸之助</cp:lastModifiedBy>
  <cp:lastPrinted>2014-05-02T13:32:00Z</cp:lastPrinted>
  <dcterms:modified xsi:type="dcterms:W3CDTF">2019-07-17T13:17:00Z</dcterms:modified>
  <cp:revision>11</cp:revision>
  <dc:subject/>
  <dc:title>様式２</dc:title>
</cp:coreProperties>
</file>