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松市街路樹管理計画（案）についてのパブリックコメント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該当する各項目の１つに○をし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41"/>
      </w:tblGrid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必須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（必須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勤・通学先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高松市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市外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　　２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　　３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　　４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　　６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　　７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以上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男性　　　　　　　　　　　２　女性　　　　　　　３　答えたく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高松市街路樹管理計画（案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」の内容等に対する御意見を御記入ください。</w:t>
            </w:r>
          </w:p>
          <w:p>
            <w:pPr>
              <w:pStyle w:val="Normal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下記の欄に自由にお書きください。）</w:t>
            </w:r>
          </w:p>
        </w:tc>
      </w:tr>
      <w:tr>
        <w:trPr>
          <w:trHeight w:val="67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協力ありがとうござい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sz w:val="21"/>
      <w:szCs w:val="24"/>
    </w:rPr>
  </w:style>
  <w:style w:type="character" w:styleId="Style14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23">
    <w:name w:val="本文インデント 2"/>
    <w:basedOn w:val="Normal"/>
    <w:qFormat/>
    <w:pPr>
      <w:ind w:left="228" w:firstLine="209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220"/>
      <w:ind w:left="627" w:firstLine="247"/>
    </w:pPr>
    <w:rPr>
      <w:rFonts w:ascii="HG丸ｺﾞｼｯｸM-PRO" w:hAnsi="HG丸ｺﾞｼｯｸM-PRO" w:eastAsia="HG丸ｺﾞｼｯｸM-PR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29:00Z</dcterms:created>
  <dc:creator>t5253</dc:creator>
  <dc:description/>
  <cp:keywords/>
  <dc:language>en-US</dc:language>
  <cp:lastModifiedBy>長谷 拓哉</cp:lastModifiedBy>
  <cp:lastPrinted>2025-08-07T15:39:00Z</cp:lastPrinted>
  <dcterms:modified xsi:type="dcterms:W3CDTF">2025-08-07T06:40:00Z</dcterms:modified>
  <cp:revision>25</cp:revision>
  <dc:subject/>
  <dc:title>高松市ＨＰ＞トップページ＞パブリックコメント</dc:title>
</cp:coreProperties>
</file>