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53075" cy="901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901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会　議　記　録</w:t>
                            </w:r>
                          </w:p>
                          <w:p>
                            <w:pPr>
                              <w:pStyle w:val="Normal"/>
                              <w:ind w:firstLine="377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99"/>
                              <w:rPr/>
                            </w:pPr>
                            <w:r>
                              <w:rPr/>
                              <w:t>次のとおり会議記録を公表します。</w:t>
                            </w:r>
                          </w:p>
                          <w:tbl>
                            <w:tblPr>
                              <w:tblW w:w="8217" w:type="dxa"/>
                              <w:jc w:val="left"/>
                              <w:tblInd w:w="34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3"/>
                              <w:gridCol w:w="6474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会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議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成２５年度第１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瀬戸・高松広域定住自立圏推進委員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開催日時</w:t>
                                  </w:r>
                                </w:p>
                              </w:tc>
                              <w:tc>
                                <w:tcPr>
                                  <w:tcW w:w="6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成２５年１１月１８日（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午後１時３０分～午後２時００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開催場所</w:t>
                                  </w:r>
                                </w:p>
                              </w:tc>
                              <w:tc>
                                <w:tcPr>
                                  <w:tcW w:w="6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高松市役所　１１階１１４会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議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6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9" w:hanging="249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瀬戸・高松広域定住自立圏の取組状況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9" w:hanging="499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瀬戸・高松広域定住自立圏共生ビジョンの変更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9" w:hanging="519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瀬戸・高松広域定住自立圏共生ビジョンの進行管理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9" w:hanging="499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公開の区分</w:t>
                                  </w:r>
                                </w:p>
                              </w:tc>
                              <w:tc>
                                <w:tcPr>
                                  <w:tcW w:w="6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■　公開　　□　一部公開　　□　非公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記理由</w:t>
                                  </w:r>
                                </w:p>
                              </w:tc>
                              <w:tc>
                                <w:tcPr>
                                  <w:tcW w:w="6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席委員</w:t>
                                  </w:r>
                                </w:p>
                              </w:tc>
                              <w:tc>
                                <w:tcPr>
                                  <w:tcW w:w="6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会長　大西秀人，副会長　鎌田基志，大山茂樹委員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藤井秀城委員，橋本守委員，岡田好平委員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竹内章介，秋長正幸委員，筒井敏行委員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原田照治委員，濱中満，蓬清二委員，藤井賢委員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河野雅廣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傍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聴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０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　　　（定員若干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担当課および連絡先</w:t>
                                  </w:r>
                                </w:p>
                              </w:tc>
                              <w:tc>
                                <w:tcPr>
                                  <w:tcW w:w="6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政策課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83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13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ind w:left="249" w:hanging="249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</w:p>
                          <w:tbl>
                            <w:tblPr>
                              <w:tblW w:w="8217" w:type="dxa"/>
                              <w:jc w:val="left"/>
                              <w:tblInd w:w="34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17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会議経過および会議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6" w:hRule="atLeast"/>
                              </w:trPr>
                              <w:tc>
                                <w:tcPr>
                                  <w:tcW w:w="8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9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9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会議を開会し，次の議題について協議し，下記の結果となった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9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4" w:hanging="504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瀬戸・高松広域定住自立圏の取組状況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4" w:hanging="524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firstLine="249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平成２５年度から新たに取り組んでいる事業について，事務局から説明し，承認を得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9" w:firstLine="748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瀬戸・高松広域定住自立圏共生ビジョンの変更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9" w:hanging="249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共生ビジョンの変更</w:t>
                                  </w:r>
                                  <w:r>
                                    <w:rPr>
                                      <w:szCs w:val="21"/>
                                    </w:rPr>
                                    <w:t>について，事務局から説明し，次のとおり意見があっ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委員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9" w:hanging="249"/>
                                    <w:rPr/>
                                  </w:pPr>
                                  <w:r>
                                    <w:rPr/>
                                    <w:t>　　イベント交流の促進の拡充において，全国的，国際的なイベントや会議において，さらに連携を深めるとあったが，各行事において，日程が決定しているものがあれば，教えて欲し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9" w:hanging="2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会長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9" w:firstLine="249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瀬戸内海国立公園指定８０周年記念式典は７月１３日，第４回日仏自治体交流会議は１０月２８日から３０日に，また，中核市サミットは１１月６，７日あたりで開催を予定している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ind w:left="249" w:hanging="2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709.5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3262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会　議　記　録</w:t>
                      </w:r>
                    </w:p>
                    <w:p>
                      <w:pPr>
                        <w:pStyle w:val="Normal"/>
                        <w:ind w:firstLine="377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99"/>
                        <w:rPr/>
                      </w:pPr>
                      <w:r>
                        <w:rPr/>
                        <w:t>次のとおり会議記録を公表します。</w:t>
                      </w:r>
                    </w:p>
                    <w:tbl>
                      <w:tblPr>
                        <w:tblW w:w="8217" w:type="dxa"/>
                        <w:jc w:val="left"/>
                        <w:tblInd w:w="34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43"/>
                        <w:gridCol w:w="6474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議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成２５年度第１回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瀬戸・高松広域定住自立圏推進委員会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開催日時</w:t>
                            </w:r>
                          </w:p>
                        </w:tc>
                        <w:tc>
                          <w:tcPr>
                            <w:tcW w:w="6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成２５年１１月１８日（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午後１時３０分～午後２時００分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開催場所</w:t>
                            </w:r>
                          </w:p>
                        </w:tc>
                        <w:tc>
                          <w:tcPr>
                            <w:tcW w:w="6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高松市役所　１１階１１４会議室</w:t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議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6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9" w:hanging="24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瀬戸・高松広域定住自立圏の取組状況について</w:t>
                            </w:r>
                          </w:p>
                          <w:p>
                            <w:pPr>
                              <w:pStyle w:val="Normal"/>
                              <w:ind w:left="499" w:hanging="49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瀬戸・高松広域定住自立圏共生ビジョンの変更について</w:t>
                            </w:r>
                          </w:p>
                          <w:p>
                            <w:pPr>
                              <w:pStyle w:val="Normal"/>
                              <w:ind w:left="519" w:hanging="519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瀬戸・高松広域定住自立圏共生ビジョンの進行管理について</w:t>
                            </w:r>
                          </w:p>
                          <w:p>
                            <w:pPr>
                              <w:pStyle w:val="Normal"/>
                              <w:ind w:left="499" w:hanging="49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開の区分</w:t>
                            </w:r>
                          </w:p>
                        </w:tc>
                        <w:tc>
                          <w:tcPr>
                            <w:tcW w:w="6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■　公開　　□　一部公開　　□　非公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記理由</w:t>
                            </w:r>
                          </w:p>
                        </w:tc>
                        <w:tc>
                          <w:tcPr>
                            <w:tcW w:w="6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席委員</w:t>
                            </w:r>
                          </w:p>
                        </w:tc>
                        <w:tc>
                          <w:tcPr>
                            <w:tcW w:w="6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会長　大西秀人，副会長　鎌田基志，大山茂樹委員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藤井秀城委員，橋本守委員，岡田好平委員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竹内章介，秋長正幸委員，筒井敏行委員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原田照治委員，濱中満，蓬清二委員，藤井賢委員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河野雅廣委員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傍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聴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6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０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人　　　（定員若干名）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担当課および連絡先</w:t>
                            </w:r>
                          </w:p>
                        </w:tc>
                        <w:tc>
                          <w:tcPr>
                            <w:tcW w:w="6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政策課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3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135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ind w:left="249" w:hanging="249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</w:t>
                      </w:r>
                    </w:p>
                    <w:tbl>
                      <w:tblPr>
                        <w:tblW w:w="8217" w:type="dxa"/>
                        <w:jc w:val="left"/>
                        <w:tblInd w:w="34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17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8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会議経過および会議結果</w:t>
                            </w:r>
                          </w:p>
                        </w:tc>
                      </w:tr>
                      <w:tr>
                        <w:trPr>
                          <w:trHeight w:val="7706" w:hRule="atLeast"/>
                        </w:trPr>
                        <w:tc>
                          <w:tcPr>
                            <w:tcW w:w="8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会議を開会し，次の議題について協議し，下記の結果となった。</w:t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" w:hanging="504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瀬戸・高松広域定住自立圏の取組状況について</w:t>
                            </w:r>
                          </w:p>
                          <w:p>
                            <w:pPr>
                              <w:pStyle w:val="Normal"/>
                              <w:ind w:left="524" w:hanging="524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firstLine="249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平成２５年度から新たに取り組んでいる事業について，事務局から説明し，承認を得た。</w:t>
                            </w:r>
                          </w:p>
                          <w:p>
                            <w:pPr>
                              <w:pStyle w:val="Normal"/>
                              <w:ind w:left="-259" w:firstLine="748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瀬戸・高松広域定住自立圏共生ビジョンの変更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9" w:hanging="249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共生ビジョンの変更</w:t>
                            </w:r>
                            <w:r>
                              <w:rPr>
                                <w:szCs w:val="21"/>
                              </w:rPr>
                              <w:t>について，事務局から説明し，次のとおり意見があ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委員）</w:t>
                            </w:r>
                          </w:p>
                          <w:p>
                            <w:pPr>
                              <w:pStyle w:val="Normal"/>
                              <w:ind w:left="249" w:hanging="249"/>
                              <w:rPr/>
                            </w:pPr>
                            <w:r>
                              <w:rPr/>
                              <w:t>　　イベント交流の促進の拡充において，全国的，国際的なイベントや会議において，さらに連携を深めるとあったが，各行事において，日程が決定しているものがあれば，教えて欲しい。</w:t>
                            </w:r>
                          </w:p>
                          <w:p>
                            <w:pPr>
                              <w:pStyle w:val="Normal"/>
                              <w:ind w:left="249" w:hanging="2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会長）</w:t>
                            </w:r>
                          </w:p>
                          <w:p>
                            <w:pPr>
                              <w:pStyle w:val="Normal"/>
                              <w:ind w:left="249" w:firstLine="24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瀬戸内海国立公園指定８０周年記念式典は７月１３日，第４回日仏自治体交流会議は１０月２８日から３０日に，また，中核市サミットは１１月６，７日あたりで開催を予定している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ind w:left="249" w:hanging="2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219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会議経過および会議結果</w:t>
            </w:r>
          </w:p>
        </w:tc>
      </w:tr>
      <w:tr>
        <w:trPr>
          <w:trHeight w:val="1346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firstLine="24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（委員）</w:t>
            </w:r>
          </w:p>
          <w:p>
            <w:pPr>
              <w:pStyle w:val="Normal"/>
              <w:ind w:left="249" w:firstLine="249"/>
              <w:rPr/>
            </w:pPr>
            <w:r>
              <w:rPr/>
              <w:t>四国霊場開創１２００年に対する取組はどうなの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会長）</w:t>
            </w:r>
          </w:p>
          <w:p>
            <w:pPr>
              <w:pStyle w:val="Style20"/>
              <w:autoSpaceDE w:val="false"/>
              <w:ind w:left="249" w:firstLine="249"/>
              <w:jc w:val="left"/>
              <w:rPr/>
            </w:pPr>
            <w:r>
              <w:rPr/>
              <w:t>直接高松市が主導して実施するイベントはない。四国４県が連携して取り組んでいくのではないか。</w:t>
            </w:r>
          </w:p>
          <w:p>
            <w:pPr>
              <w:pStyle w:val="Normal"/>
              <w:ind w:firstLine="24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委員）</w:t>
            </w:r>
          </w:p>
          <w:p>
            <w:pPr>
              <w:pStyle w:val="Normal"/>
              <w:ind w:left="249" w:firstLine="249"/>
              <w:rPr/>
            </w:pPr>
            <w:r>
              <w:rPr/>
              <w:t>小豆島では四国霊場開創１２００年に合わせて，単独で検討している。</w:t>
            </w:r>
          </w:p>
          <w:p>
            <w:pPr>
              <w:pStyle w:val="Normal"/>
              <w:ind w:left="249" w:firstLine="24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委員）</w:t>
            </w:r>
          </w:p>
          <w:p>
            <w:pPr>
              <w:pStyle w:val="Normal"/>
              <w:ind w:left="249" w:hanging="249"/>
              <w:rPr/>
            </w:pPr>
            <w:r>
              <w:rPr/>
              <w:t>　　さぬき市でも，１１月３日に実施している８８ウォークを少し大きくして実施予定である。それぞれ１年を通して実施していくことになる。</w:t>
            </w:r>
          </w:p>
          <w:p>
            <w:pPr>
              <w:pStyle w:val="Normal"/>
              <w:ind w:firstLine="49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事務局）</w:t>
            </w:r>
          </w:p>
          <w:p>
            <w:pPr>
              <w:pStyle w:val="Normal"/>
              <w:ind w:left="249" w:hanging="249"/>
              <w:rPr/>
            </w:pPr>
            <w:r>
              <w:rPr/>
              <w:t>　　瀬戸内海国立公園指定８０周年記念事業に関しては，指定日の３月１６日に県がキックオフイベントとして，屋島でのウォーキングを予定してい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9"/>
              <w:rPr>
                <w:szCs w:val="21"/>
              </w:rPr>
            </w:pPr>
            <w:r>
              <w:rPr>
                <w:szCs w:val="21"/>
              </w:rPr>
              <w:t>変更内容については，了承された。</w:t>
            </w:r>
          </w:p>
          <w:p>
            <w:pPr>
              <w:pStyle w:val="Normal"/>
              <w:ind w:firstLine="49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99" w:hanging="49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瀬戸・高松広域定住自立圏共生ビジョンの進行管理について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共生ビジョンの進行管理について，事務局から説明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20"/>
              <w:autoSpaceDE w:val="false"/>
              <w:ind w:left="249" w:hanging="249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会長）進行管理や成果について，住民に公表，発信していくことが重要だと考えており，そちらにも力を入れていきたいと考えている。</w:t>
            </w:r>
          </w:p>
          <w:p>
            <w:pPr>
              <w:pStyle w:val="Style20"/>
              <w:autoSpaceDE w:val="false"/>
              <w:ind w:left="249" w:hanging="249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20"/>
              <w:autoSpaceDE w:val="false"/>
              <w:ind w:left="249" w:hanging="249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進行管理</w:t>
            </w:r>
            <w:r>
              <w:rPr>
                <w:szCs w:val="21"/>
              </w:rPr>
              <w:t>については，了承された。</w:t>
            </w:r>
          </w:p>
          <w:p>
            <w:pPr>
              <w:pStyle w:val="Style20"/>
              <w:autoSpaceDE w:val="false"/>
              <w:ind w:left="249" w:hanging="24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0"/>
              <w:autoSpaceDE w:val="false"/>
              <w:ind w:left="249" w:hanging="24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ind w:left="249" w:firstLine="24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会長）</w:t>
            </w:r>
          </w:p>
          <w:p>
            <w:pPr>
              <w:pStyle w:val="Normal"/>
              <w:ind w:left="249" w:firstLine="249"/>
              <w:rPr>
                <w:szCs w:val="21"/>
              </w:rPr>
            </w:pPr>
            <w:r>
              <w:rPr/>
              <w:t>イベント交流の促進については，連携市町でイベント等がある場合，情報提供いただければ，圏域全体として情報発信や</w:t>
            </w:r>
            <w:r>
              <w:rPr/>
              <w:t>PR</w:t>
            </w:r>
            <w:r>
              <w:rPr/>
              <w:t>を行っていきたいと考えているので，情報を寄せていただければと思う。</w:t>
            </w:r>
          </w:p>
          <w:p>
            <w:pPr>
              <w:pStyle w:val="Normal"/>
              <w:ind w:left="249" w:firstLine="24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9"/>
              <w:rPr>
                <w:szCs w:val="21"/>
              </w:rPr>
            </w:pPr>
            <w:r>
              <w:rPr>
                <w:szCs w:val="21"/>
              </w:rPr>
              <w:t>以上をもって本日の会議を終了することとした。</w:t>
            </w:r>
          </w:p>
          <w:p>
            <w:pPr>
              <w:pStyle w:val="Style20"/>
              <w:autoSpaceDE w:val="false"/>
              <w:ind w:left="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firstLine="225"/>
    </w:pPr>
    <w:rPr>
      <w:sz w:val="22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68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0"/>
      <w:lang w:val="en-US" w:eastAsia="ja-JP" w:bidi="ar-SA"/>
    </w:rPr>
  </w:style>
  <w:style w:type="paragraph" w:styleId="2">
    <w:name w:val="本文 2"/>
    <w:basedOn w:val="Normal"/>
    <w:qFormat/>
    <w:pPr>
      <w:spacing w:lineRule="exact" w:line="300"/>
    </w:pPr>
    <w:rPr>
      <w:sz w:val="20"/>
    </w:rPr>
  </w:style>
  <w:style w:type="paragraph" w:styleId="21">
    <w:name w:val="本文インデント 2"/>
    <w:basedOn w:val="Normal"/>
    <w:qFormat/>
    <w:pPr>
      <w:spacing w:lineRule="exact" w:line="260"/>
      <w:ind w:left="249" w:hanging="249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11:00Z</dcterms:created>
  <dc:creator>高松市</dc:creator>
  <dc:description/>
  <cp:keywords/>
  <dc:language>en-US</dc:language>
  <cp:lastModifiedBy>guser</cp:lastModifiedBy>
  <cp:lastPrinted>2013-11-19T17:44:00Z</cp:lastPrinted>
  <dcterms:modified xsi:type="dcterms:W3CDTF">2013-11-20T05:57:00Z</dcterms:modified>
  <cp:revision>102</cp:revision>
  <dc:subject/>
  <dc:title>　　　高松市附属機関等の会議の公開および委員の公募に関する指針（案）</dc:title>
</cp:coreProperties>
</file>