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年　　　月　　　日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宛先）高松市長</w:t>
      </w:r>
    </w:p>
    <w:p>
      <w:pPr>
        <w:pStyle w:val="Normal"/>
        <w:ind w:firstLine="2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41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組織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</w:t>
      </w:r>
    </w:p>
    <w:p>
      <w:pPr>
        <w:pStyle w:val="Normal"/>
        <w:ind w:right="2308" w:firstLine="42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  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p>
      <w:pPr>
        <w:pStyle w:val="Normal"/>
        <w:ind w:right="868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電話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高松市防災</w:t>
      </w:r>
      <w:r>
        <w:rPr>
          <w:rFonts w:ascii="ＭＳ 明朝;MS Mincho" w:hAnsi="ＭＳ 明朝;MS Mincho" w:cs="ＭＳ 明朝;MS Mincho"/>
          <w:color w:val="000000"/>
          <w:szCs w:val="21"/>
        </w:rPr>
        <w:t>訓練用非常食品助成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4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40"/>
          <w:szCs w:val="21"/>
          <w:lang w:eastAsia="zh-TW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防災訓練に使用する非常食品の助成を受けたいので、</w:t>
      </w:r>
      <w:r>
        <w:rPr/>
        <w:t>次のとおり関係書類を添えて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33"/>
        <w:gridCol w:w="1090"/>
        <w:gridCol w:w="993"/>
        <w:gridCol w:w="2169"/>
        <w:gridCol w:w="240"/>
        <w:gridCol w:w="1134"/>
        <w:gridCol w:w="993"/>
      </w:tblGrid>
      <w:tr>
        <w:trPr>
          <w:trHeight w:val="51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訓練予定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年　　月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参加予定者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添付書類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訓練計画書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助成を希望する非常食品</w:t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非常食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ポイン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希望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非常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ポイン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希望数</w:t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３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５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米（１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５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ルファ米（５０個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５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クラッカー（２４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０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防災用レトルトカレ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甘口（１個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防災用レトルトカレ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中辛（１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災害用保存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５００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２４本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０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災害用保存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６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０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ポイント合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7"/>
                <w:kern w:val="0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付</w:t>
            </w:r>
          </w:p>
        </w:tc>
        <w:tc>
          <w:tcPr>
            <w:tcW w:w="6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7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1626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8"/>
                <w:szCs w:val="21"/>
                <w:lang w:eastAsia="zh-TW"/>
              </w:rPr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</w:t>
      </w:r>
    </w:p>
    <w:p>
      <w:pPr>
        <w:pStyle w:val="Normal"/>
        <w:ind w:firstLine="49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太線内は、記載しないでください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color w:val="000000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42:00Z</dcterms:created>
  <dc:creator>gw3724</dc:creator>
  <dc:description/>
  <cp:keywords/>
  <dc:language>en-US</dc:language>
  <cp:lastModifiedBy>岩瀬 建悟</cp:lastModifiedBy>
  <cp:lastPrinted>2024-02-20T13:38:00Z</cp:lastPrinted>
  <dcterms:modified xsi:type="dcterms:W3CDTF">2024-03-28T01:53:00Z</dcterms:modified>
  <cp:revision>6</cp:revision>
  <dc:subject/>
  <dc:title>・高松市防災資機材助成要綱</dc:title>
</cp:coreProperties>
</file>