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794" w:hanging="7794"/>
        <w:rPr>
          <w:rFonts w:cs="ＭＳ 明朝;MS Mincho"/>
          <w:szCs w:val="21"/>
        </w:rPr>
      </w:pPr>
      <w:r>
        <w:rPr>
          <w:rFonts w:cs="ＭＳ 明朝;MS Mincho"/>
          <w:sz w:val="22"/>
        </w:rPr>
        <w:t>要領様式　５</w:t>
      </w:r>
      <w:r>
        <w:rPr>
          <w:rFonts w:cs="ＭＳ 明朝;MS Mincho"/>
          <w:szCs w:val="21"/>
        </w:rPr>
        <w:t xml:space="preserve">　　　　　　　　　　　　　　　　　　　　　　　　　　　　　　　　　　　　　　　                                                         年　　月　　日      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高　松　市　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94234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?l?r ??fc;Courier New" w:hAnsi="?l?r ??fc;Courier Ne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  <w:spacing w:val="36"/>
                                      <w:szCs w:val="21"/>
                                    </w:rPr>
                                    <w:t>仲卸業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?l?r ??fc;Courier New" w:hAnsi="?l?r ??fc;Courier Ne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  <w:szCs w:val="21"/>
                                    </w:rPr>
                                    <w:t>売買参加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4pt;mso-wrap-distance-left:7.1pt;mso-wrap-distance-right:0pt;mso-wrap-distance-top:0pt;mso-wrap-distance-bottom:0pt;margin-top:22.75pt;mso-position-vertical-relative:text;margin-left:4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both"/>
                              <w:rPr>
                                <w:rFonts w:ascii="?l?r ??fc;Courier New" w:hAnsi="?l?r ??fc;Courier Ne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  <w:spacing w:val="36"/>
                                <w:szCs w:val="21"/>
                              </w:rPr>
                              <w:t>仲卸業</w:t>
                            </w:r>
                            <w:r>
                              <w:rPr>
                                <w:rFonts w:ascii="?l?r ??fc;Courier New" w:hAnsi="?l?r ??fc;Courier New"/>
                                <w:color w:val="00000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both"/>
                              <w:rPr>
                                <w:rFonts w:ascii="?l?r ??fc;Courier New" w:hAnsi="?l?r ??fc;Courier Ne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  <w:szCs w:val="21"/>
                              </w:rPr>
                              <w:t>売買参加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ＭＳ 明朝;MS Mincho"/>
          <w:szCs w:val="21"/>
        </w:rPr>
        <w:t>　　　　　　                      　　　　　　高松市中央卸売市場　　　　部　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53340</wp:posOffset>
                </wp:positionV>
                <wp:extent cx="1855470" cy="565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56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95pt;margin-top:4.2pt;width:146.05pt;height:4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                                許可番号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                              届出番号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                   　  住</w:t>
      </w:r>
      <w:r>
        <w:rPr>
          <w:rFonts w:cs="ＭＳ 明朝;MS Mincho"/>
          <w:szCs w:val="21"/>
        </w:rPr>
        <w:t xml:space="preserve">      </w:t>
      </w:r>
      <w:r>
        <w:rPr>
          <w:rFonts w:cs="ＭＳ 明朝;MS Mincho"/>
          <w:szCs w:val="21"/>
        </w:rPr>
        <w:t>所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144780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3pt;margin-top:11.4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910</wp:posOffset>
                </wp:positionH>
                <wp:positionV relativeFrom="paragraph">
                  <wp:posOffset>192405</wp:posOffset>
                </wp:positionV>
                <wp:extent cx="219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5.1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　　　　　　　　　　　　　　                   氏　　　名　　　　　　　　　　　　㊞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spacing w:lineRule="auto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約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書</w:t>
      </w:r>
    </w:p>
    <w:p>
      <w:pPr>
        <w:pStyle w:val="TextBody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243840</wp:posOffset>
                </wp:positionV>
                <wp:extent cx="1000760" cy="490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場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場立代行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8.6pt;mso-wrap-distance-left:9.05pt;mso-wrap-distance-right:9.05pt;mso-wrap-distance-top:0pt;mso-wrap-distance-bottom:0pt;margin-top:19.2pt;mso-position-vertical-relative:text;margin-left:24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場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場立代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私は、このたび高松市中央卸売市場　　　　　部　　　　　　　　　として　　　　　　　　を使用するについて、使用者として十分指導監督します。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もし、関係規程に違反したり、その他不都合があった場合には使用者の監督不行届とし、相当の処分を受けても何等異議を申しません。</w:t>
      </w:r>
    </w:p>
    <w:p>
      <w:pPr>
        <w:pStyle w:val="TextBody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とおり誓約します。</w:t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29" w:bottom="1134"/>
      <w:pgNumType w:start="173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/>
    </w:rPr>
  </w:style>
  <w:style w:type="character" w:styleId="WW8Num2z0">
    <w:name w:val="WW8Num2z0"/>
    <w:qFormat/>
    <w:rPr>
      <w:rFonts w:ascii="?l?r ??fc;Courier New" w:hAnsi="?l?r ??fc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?l?r ??fc;Courier New" w:hAnsi="?l?r ??fc;Courier New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11:00Z</dcterms:created>
  <dc:creator>高松市</dc:creator>
  <dc:description/>
  <cp:keywords/>
  <dc:language>en-US</dc:language>
  <cp:lastModifiedBy>vdiadmin</cp:lastModifiedBy>
  <cp:lastPrinted>2022-06-29T13:56:00Z</cp:lastPrinted>
  <dcterms:modified xsi:type="dcterms:W3CDTF">2022-07-01T02:35:00Z</dcterms:modified>
  <cp:revision>14</cp:revision>
  <dc:subject>YOLY000015</dc:subject>
  <dc:title>場立人使用承認要領</dc:title>
</cp:coreProperties>
</file>