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協力事務所の概要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応募参加事業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4"/>
        <w:gridCol w:w="3102"/>
        <w:gridCol w:w="3492"/>
      </w:tblGrid>
      <w:tr>
        <w:trPr>
          <w:trHeight w:val="5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35"/>
                <w:kern w:val="0"/>
              </w:rPr>
              <w:t>事業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2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42"/>
                <w:kern w:val="0"/>
              </w:rPr>
              <w:t>分担業務分</w:t>
            </w:r>
            <w:r>
              <w:rPr>
                <w:kern w:val="0"/>
              </w:rPr>
              <w:t>野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6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協力を受ける理由及び具体的内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2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30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FAX</w:t>
            </w:r>
            <w:r>
              <w:rPr>
                <w:spacing w:val="30"/>
                <w:kern w:val="0"/>
              </w:rPr>
              <w:t>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30"/>
                <w:kern w:val="0"/>
              </w:rPr>
              <w:t>分担業務分</w:t>
            </w:r>
            <w:r>
              <w:rPr>
                <w:spacing w:val="60"/>
                <w:kern w:val="0"/>
              </w:rPr>
              <w:t>野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6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協力を受ける理由及び具体的内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2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4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30"/>
                <w:kern w:val="0"/>
              </w:rPr>
              <w:t>分担業務分</w:t>
            </w:r>
            <w:r>
              <w:rPr>
                <w:spacing w:val="60"/>
                <w:kern w:val="0"/>
              </w:rPr>
              <w:t>野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ind w:left="36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協力を受ける理由及び具体的内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ときは、複写して作成してください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/>
  <dc:description/>
  <cp:keywords/>
  <dc:language>en-US</dc:language>
  <cp:lastModifiedBy>中塚 誠</cp:lastModifiedBy>
  <cp:lastPrinted>2021-05-11T18:24:00Z</cp:lastPrinted>
  <dcterms:modified xsi:type="dcterms:W3CDTF">2025-03-05T07:32:00Z</dcterms:modified>
  <cp:revision>4</cp:revision>
  <dc:subject/>
  <dc:title/>
</cp:coreProperties>
</file>