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提出物）新規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6"/>
        <w:gridCol w:w="1578"/>
        <w:gridCol w:w="9"/>
        <w:gridCol w:w="761"/>
        <w:gridCol w:w="9"/>
        <w:gridCol w:w="7588"/>
        <w:gridCol w:w="9"/>
      </w:tblGrid>
      <w:tr>
        <w:trPr>
          <w:trHeight w:val="689" w:hRule="atLeas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訪問看護　新規申請　提出書類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訪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看護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申請書（指定訪問看護事業者等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職員の定数及び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適切な自立支援医療の提供体制の確認書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指定訪問看護事業者及び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指定居宅サービス事業者指定通知書（写）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　ただし高松市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で提出する時は不要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申請担当者の氏名・連絡先電話番号を記載したメモ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申請担当者の氏名・連絡先電話番号を記載したメモ</w:t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審査の結果、適当でないと判断された場合、却下になることがありますので御留意ください。</w:t>
      </w:r>
    </w:p>
    <w:p>
      <w:pPr>
        <w:pStyle w:val="Style18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Style18"/>
        <w:rPr/>
      </w:pPr>
      <w:r>
        <w:rPr/>
        <w:t>（提出物）変更</w:t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6"/>
        <w:gridCol w:w="1560"/>
        <w:gridCol w:w="8315"/>
      </w:tblGrid>
      <w:tr>
        <w:trPr>
          <w:trHeight w:val="510" w:hRule="atLeas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訪問看護　変更　提出書類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記載事項変更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職員の定数及び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適切な自立支援医療の提供体制の確認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。定数等が変わった場合必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ただし変更届に記載必要事項が全て記載できた場合は不要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指定訪問看護事業者及び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指定居宅サービス事業者指定通知書（写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称、コードなど、以前提出した通知書の内容と異なっていれば必要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開設者等が代わったときは必要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届出担当者の氏名・連絡先電話番号を記載したメ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状況等を確認した結果、適当でないと判断された場合は、指定の休止等をしていただくことがあり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1"/>
        <w:rPr/>
      </w:pPr>
      <w:r>
        <w:rPr/>
        <w:t>届出すべき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6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すべき事項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自立支援医療機関の名称（法人化を含む。）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自立支援医療機関の所在地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ゴシック"/>
                <w:color w:val="00000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</w:rPr>
              <w:t>３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</w:rPr>
              <w:t>指定訪問看護事業者又は指定居宅サービス事業者である旨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訪問看護又は訪問看護に係る指定居宅サービス若しくは介護予防訪問看護に係る指定介護予防サービスに従事する職員の定数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必要な事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br w:type="page"/>
      </w:r>
      <w:bookmarkStart w:id="0" w:name="782-0"/>
      <w:bookmarkStart w:id="1" w:name="781-2"/>
      <w:bookmarkStart w:id="2" w:name="780-0"/>
      <w:bookmarkEnd w:id="0"/>
      <w:bookmarkEnd w:id="1"/>
      <w:bookmarkEnd w:id="2"/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（提出物）更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8"/>
        <w:gridCol w:w="1301"/>
        <w:gridCol w:w="6557"/>
      </w:tblGrid>
      <w:tr>
        <w:trPr>
          <w:trHeight w:val="1417" w:hRule="atLeast"/>
          <w:cantSplit w:val="true"/>
        </w:trPr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訪問看護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指定更新申請　提出書類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訪問看護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更新申請書（指定訪問看護事業者等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639" w:hRule="atLeast"/>
        </w:trPr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職員の定数及び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適切な自立支援医療の提供体制の確認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639" w:hRule="atLeast"/>
        </w:trPr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指定訪問看護事業者及び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指定居宅サービス事業者指定通知書（写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添付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　ただし高松市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で提出する時は不要</w:t>
            </w:r>
          </w:p>
        </w:tc>
      </w:tr>
      <w:tr>
        <w:trPr>
          <w:trHeight w:val="639" w:hRule="atLeast"/>
        </w:trPr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自立支援医療機関（育成医療・更生医療）指定更新内容確認書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高松市から該当医療機関へ郵送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申請担当者の氏名・連絡先電話番号を記載したメモ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Normal"/>
        <w:widowControl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更新対象の指定医療機関には、高松市から各医療機関あてに更新案内を行います。その際、「指定更新内容確認書」を同封します。</w:t>
      </w:r>
    </w:p>
    <w:p>
      <w:pPr>
        <w:pStyle w:val="Normal"/>
        <w:widowControl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「指定更新内容確認書」は、高松市に登録している内容を御確認いただく書類です。内容に変更がある場合は、変更届を併せて提出してください。</w:t>
      </w:r>
    </w:p>
    <w:p>
      <w:pPr>
        <w:pStyle w:val="Normal"/>
        <w:widowControl/>
        <w:spacing w:lineRule="auto" w:line="276"/>
        <w:ind w:firstLine="213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審査の結果、適当でないと判断された場合、却下になることがありますので御留意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orient="landscape" w:w="16838" w:h="11906"/>
      <w:pgMar w:left="1134" w:right="1276" w:gutter="0" w:header="851" w:top="1077" w:footer="0" w:bottom="1077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cs="Arial"/>
      <w:kern w:val="2"/>
      <w:sz w:val="21"/>
      <w:szCs w:val="22"/>
    </w:rPr>
  </w:style>
  <w:style w:type="character" w:styleId="Style15">
    <w:name w:val="行間詰め (文字)"/>
    <w:qFormat/>
    <w:rPr/>
  </w:style>
  <w:style w:type="character" w:styleId="InternetLink">
    <w:name w:val="Hyperlink"/>
    <w:rPr>
      <w:color w:val="CC9900"/>
      <w:u w:val="single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行間詰め"/>
    <w:basedOn w:val="Normal"/>
    <w:qFormat/>
    <w:pPr>
      <w:widowControl/>
      <w:jc w:val="left"/>
    </w:pPr>
    <w:rPr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1:00Z</dcterms:created>
  <dc:creator>shogai</dc:creator>
  <dc:description/>
  <cp:keywords/>
  <dc:language>en-US</dc:language>
  <cp:lastModifiedBy>喜田 亜弓美</cp:lastModifiedBy>
  <cp:lastPrinted>2017-01-12T15:56:00Z</cp:lastPrinted>
  <dcterms:modified xsi:type="dcterms:W3CDTF">2018-12-18T06:17:00Z</dcterms:modified>
  <cp:revision>167</cp:revision>
  <dc:subject/>
  <dc:title>様式第24号</dc:title>
</cp:coreProperties>
</file>