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提出物）新規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6"/>
        <w:gridCol w:w="1580"/>
        <w:gridCol w:w="7"/>
        <w:gridCol w:w="730"/>
        <w:gridCol w:w="7"/>
        <w:gridCol w:w="7590"/>
        <w:gridCol w:w="7"/>
      </w:tblGrid>
      <w:tr>
        <w:trPr>
          <w:trHeight w:val="794" w:hRule="atLeast"/>
          <w:cantSplit w:val="true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薬局　新規申請　提出書類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薬局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指定申請書（薬局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経歴書【管理薬剤師】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薬剤師免許証（写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４サイズ）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必要な設備及び体制の概要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薬局開設許可証（写）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保険薬局指定通知書（写）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薬局の見取図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薬局の写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出入口・受付窓口への動線等がわかるもの）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写真は、出入口、待合室、受付カウンター、手洗い、通路等を、身体障がい者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配慮した設備構造が確保されていること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が分かるように撮影してください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　ただし高松市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で提出する時は不要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申請担当者の氏名・連絡先電話番号を記載したメ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審査の結果、適当でないと判断された場合、却下になることがありますので御留意ください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Heading1"/>
        <w:rPr/>
      </w:pPr>
      <w:r>
        <w:rPr/>
        <w:t>（提出物）管理薬剤師の変更</w:t>
      </w:r>
    </w:p>
    <w:tbl>
      <w:tblPr>
        <w:tblW w:w="14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6"/>
        <w:gridCol w:w="1553"/>
        <w:gridCol w:w="7"/>
        <w:gridCol w:w="701"/>
        <w:gridCol w:w="7"/>
        <w:gridCol w:w="7603"/>
        <w:gridCol w:w="7"/>
      </w:tblGrid>
      <w:tr>
        <w:trPr>
          <w:trHeight w:val="794" w:hRule="atLeast"/>
          <w:cantSplit w:val="true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薬局　管理薬剤師の変更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提出書類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薬局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記載事項変更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経歴書【管理薬剤師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薬剤師免許証（写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４サイズ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届出担当者の氏名・連絡先電話番号を記載したメ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Heading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管理薬剤師の経歴等を確認した結果、適当でないと判断された場合は、指定の休止等をしていただくことがあります。</w:t>
      </w:r>
      <w:r>
        <w:br w:type="page"/>
      </w:r>
    </w:p>
    <w:p>
      <w:pPr>
        <w:pStyle w:val="Heading1"/>
        <w:rPr/>
      </w:pPr>
      <w:r>
        <w:rPr/>
        <w:t>（提出物）その他の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5"/>
        <w:gridCol w:w="1661"/>
        <w:gridCol w:w="7950"/>
      </w:tblGrid>
      <w:tr>
        <w:trPr>
          <w:trHeight w:val="794" w:hRule="atLeast"/>
          <w:cantSplit w:val="true"/>
        </w:trPr>
        <w:tc>
          <w:tcPr>
            <w:tcW w:w="6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薬局　その他の変更　提出書類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記載事項変更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必要な設備及び体制の概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設備、体制を変更したときは必要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薬局開設許可証（写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以前提出した内容と異なっていれば必要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保険薬局指定通知書（写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以前提出した内容と異なっていれば必要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薬局の見取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設備、レイアウト等を変更したときは必要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薬局の写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出入口・受付窓口への動線等がわかるもの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以前提出した写真から、変更があれば提出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写真は、出入口、待合室、受付カウンター、手洗い、通路等を、身体障がい者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配慮した設備構造が確保されていること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が分かるように撮影してください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開設者等が代わったときは必要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届出担当者の氏名・連絡先電話番号を記載したメ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</w:tbl>
    <w:p>
      <w:pPr>
        <w:pStyle w:val="Normal"/>
        <w:widowControl w:val="false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審査の結果、適当でないと判断された場合、却下になることがありますので御留意ください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Heading1"/>
        <w:rPr/>
      </w:pPr>
      <w:r>
        <w:rPr/>
        <w:t>届出すべき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61"/>
      </w:tblGrid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No.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届出すべき事項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指定自立支援医療機関の名称（法人化を含む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指定自立支援医療機関の所在地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保険薬局である旨に関すること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４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開設者（住所、氏名、生年月日、職名、名称など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５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調剤のために必要な設備の概要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６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必要な事項</w:t>
            </w:r>
          </w:p>
        </w:tc>
      </w:tr>
    </w:tbl>
    <w:p>
      <w:pPr>
        <w:pStyle w:val="Heading1"/>
        <w:rPr>
          <w:rFonts w:ascii="ＭＳ Ｐ明朝" w:hAnsi="ＭＳ Ｐ明朝" w:eastAsia="ＭＳ Ｐ明朝" w:cs="ＭＳ Ｐ明朝"/>
        </w:rPr>
      </w:pPr>
      <w:r>
        <w:br w:type="page"/>
      </w:r>
      <w:bookmarkStart w:id="0" w:name="776-1"/>
      <w:bookmarkStart w:id="1" w:name="2159-0"/>
      <w:bookmarkStart w:id="2" w:name="2158-0"/>
      <w:bookmarkStart w:id="3" w:name="775-0"/>
      <w:bookmarkStart w:id="4" w:name="774-0"/>
      <w:bookmarkStart w:id="5" w:name="773-0"/>
      <w:bookmarkStart w:id="6" w:name="772-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ＭＳ Ｐ明朝" w:hAnsi="ＭＳ Ｐ明朝" w:cs="ＭＳ Ｐ明朝" w:eastAsia="ＭＳ Ｐ明朝"/>
        </w:rPr>
        <w:t>（提出物）更新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1"/>
        <w:gridCol w:w="1248"/>
        <w:gridCol w:w="6300"/>
      </w:tblGrid>
      <w:tr>
        <w:trPr>
          <w:trHeight w:val="1417" w:hRule="atLeast"/>
          <w:cantSplit w:val="true"/>
        </w:trPr>
        <w:tc>
          <w:tcPr>
            <w:tcW w:w="7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薬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指定更新申請　提出書類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薬局</w:t>
            </w:r>
          </w:p>
        </w:tc>
      </w:tr>
      <w:tr>
        <w:trPr>
          <w:trHeight w:val="62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指定更新申請書（薬局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623" w:hRule="atLeast"/>
        </w:trPr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必要な設備及び体制の概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623" w:hRule="atLeast"/>
        </w:trPr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　ただし高松市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で提出する時は不要</w:t>
            </w:r>
          </w:p>
        </w:tc>
      </w:tr>
      <w:tr>
        <w:trPr>
          <w:trHeight w:val="623" w:hRule="atLeast"/>
        </w:trPr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指定自立支援医療機関（育成医療・更生医療）指定更新内容確認書</w:t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（高松市から該当医療機関へ郵送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62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申請担当者の氏名・連絡先電話番号を記載したメ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</w:tbl>
    <w:p>
      <w:pPr>
        <w:pStyle w:val="Normal"/>
        <w:spacing w:lineRule="auto" w:line="276"/>
        <w:ind w:firstLine="213"/>
        <w:jc w:val="left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更新対象の指定医療機関には、高松市から各医療機関あてに更新案内を行います。その際、「指定更新内容確認書」を同封します。</w:t>
      </w:r>
    </w:p>
    <w:p>
      <w:pPr>
        <w:pStyle w:val="Normal"/>
        <w:spacing w:lineRule="auto" w:line="276"/>
        <w:ind w:firstLine="213"/>
        <w:jc w:val="left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「指定更新内容確認書」は、高松市に登録している内容を御確認いただく書類です。内容に変更がある場合は、変更届を併せて提出してください。</w:t>
      </w:r>
    </w:p>
    <w:p>
      <w:pPr>
        <w:pStyle w:val="Normal"/>
        <w:spacing w:lineRule="auto" w:line="276"/>
        <w:ind w:firstLine="213"/>
        <w:jc w:val="left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審査の結果、適当でないと判断された場合、却下になることがありますので御留意ください。</w:t>
      </w:r>
    </w:p>
    <w:p>
      <w:pPr>
        <w:pStyle w:val="Normal"/>
        <w:widowControl w:val="false"/>
        <w:rPr>
          <w:rFonts w:ascii="ＭＳ 明朝;MS Mincho" w:hAnsi="ＭＳ 明朝;MS Mincho" w:eastAsia="ＭＳ Ｐ明朝" w:cs="ＭＳ 明朝;MS Mincho"/>
          <w:color w:val="000000"/>
          <w:kern w:val="0"/>
          <w:sz w:val="24"/>
          <w:szCs w:val="23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276" w:gutter="0" w:header="851" w:top="1077" w:footer="0" w:bottom="1077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本文インデント (文字)"/>
    <w:qFormat/>
    <w:rPr>
      <w:spacing w:val="-1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行間詰め (文字)"/>
    <w:qFormat/>
    <w:rPr>
      <w:rFonts w:ascii="Arial" w:hAnsi="Arial" w:eastAsia="ＭＳ ゴシック;MS Gothic" w:cs="Arial"/>
      <w:sz w:val="22"/>
      <w:szCs w:val="22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11">
    <w:name w:val="ヘッダー (文字)1"/>
    <w:qFormat/>
    <w:rPr>
      <w:rFonts w:cs="Times New Roman"/>
    </w:rPr>
  </w:style>
  <w:style w:type="character" w:styleId="12">
    <w:name w:val="フッター (文字)1"/>
    <w:qFormat/>
    <w:rPr>
      <w:rFonts w:cs="Times New Roman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-630" w:hanging="0"/>
    </w:pPr>
    <w:rPr>
      <w:spacing w:val="-10"/>
    </w:rPr>
  </w:style>
  <w:style w:type="paragraph" w:styleId="Style25">
    <w:name w:val="行間詰め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7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1:00Z</dcterms:created>
  <dc:creator>shogai</dc:creator>
  <dc:description/>
  <cp:keywords/>
  <dc:language>en-US</dc:language>
  <cp:lastModifiedBy>喜田 亜弓美</cp:lastModifiedBy>
  <cp:lastPrinted>2018-11-28T10:54:00Z</cp:lastPrinted>
  <dcterms:modified xsi:type="dcterms:W3CDTF">2018-12-18T06:16:00Z</dcterms:modified>
  <cp:revision>384</cp:revision>
  <dc:subject/>
  <dc:title>様式第22号</dc:title>
</cp:coreProperties>
</file>