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提出物）新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5"/>
        <w:gridCol w:w="544"/>
        <w:gridCol w:w="1355"/>
        <w:gridCol w:w="403"/>
        <w:gridCol w:w="403"/>
        <w:gridCol w:w="403"/>
        <w:gridCol w:w="404"/>
        <w:gridCol w:w="406"/>
        <w:gridCol w:w="403"/>
        <w:gridCol w:w="405"/>
        <w:gridCol w:w="404"/>
        <w:gridCol w:w="404"/>
        <w:gridCol w:w="405"/>
        <w:gridCol w:w="404"/>
        <w:gridCol w:w="404"/>
        <w:gridCol w:w="404"/>
        <w:gridCol w:w="405"/>
        <w:gridCol w:w="416"/>
        <w:gridCol w:w="11"/>
      </w:tblGrid>
      <w:tr>
        <w:trPr>
          <w:trHeight w:val="1304" w:hRule="atLeast"/>
          <w:cantSplit w:val="true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病院・診療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新規申請　提出書類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406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形成外科</w:t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中枢神経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脳神経外科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心臓脈管外科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心臓移植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腎臓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腎移植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小腸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歯科矯正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免疫</w:t>
            </w:r>
          </w:p>
        </w:tc>
        <w:tc>
          <w:tcPr>
            <w:tcW w:w="427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肝臓移植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指定申請書（病院又は診療所）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経歴書【主として担当する医師】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医師免許証（写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４サイズ）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１添付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必要な設備及び体制の概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保険医療機関指定通知書（写）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２添付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工透析専用スペース図面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２添付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607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　ただし高松市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で提出する時は不要</w:t>
            </w:r>
          </w:p>
        </w:tc>
      </w:tr>
      <w:tr>
        <w:trPr>
          <w:trHeight w:val="624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研究内容に関する証明書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（担当しようとする医療の種類における専門性が確認できるもの）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工透析に関する専門研修・臨床実績証明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中心静脈栄養法等に関する臨床実績証明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中心静脈栄養法等に関する臨床実績証明書：症例一覧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５添付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心臓移植術後の抗免疫療法に関する臨床実績証明書（主たる医師）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心臓移植術後の抗免疫療法に関する臨床実績証明書（連携機関の医師）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肝臓移植術後の抗免疫療法に関する臨床実績証明書（主たる医師）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肝臓移植術後の抗免疫療法に関する臨床実績証明書（連携機関の医師）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９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肝臓移植に関する臨床実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歯列矯正症例申立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腎移植に関する臨床実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申請担当者の氏名・連絡先電話番号を記載したメモ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</w:tbl>
    <w:p>
      <w:pPr>
        <w:pStyle w:val="Heading1"/>
        <w:rPr/>
      </w:pPr>
      <w:r>
        <w:rPr/>
        <w:t>審査の結果、適当でないと判断された場合、却下になることがありますので御留意ください。</w:t>
      </w:r>
      <w:r>
        <w:br w:type="page"/>
      </w:r>
    </w:p>
    <w:p>
      <w:pPr>
        <w:pStyle w:val="Heading1"/>
        <w:rPr/>
      </w:pPr>
      <w:r>
        <w:rPr/>
        <w:t>（提出物）主たる医師の変更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1"/>
        <w:gridCol w:w="547"/>
        <w:gridCol w:w="1354"/>
        <w:gridCol w:w="404"/>
        <w:gridCol w:w="403"/>
        <w:gridCol w:w="403"/>
        <w:gridCol w:w="404"/>
        <w:gridCol w:w="407"/>
        <w:gridCol w:w="404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12"/>
      </w:tblGrid>
      <w:tr>
        <w:trPr>
          <w:trHeight w:val="1417" w:hRule="atLeast"/>
          <w:cantSplit w:val="true"/>
        </w:trPr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病院・診療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主たる医師の変更　提出書類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形成外科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中枢神経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脳神経外科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心臓脈管外科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心臓移植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腎臓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腎移植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小腸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歯科矯正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免疫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肝臓移植</w:t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記載事項変更届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経歴書【主として担当する医師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医師免許証（写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４サイズ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１添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624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研究内容に関する証明書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（担当しようとする医療の種類における専門性が確認できるもの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３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工透析に関する専門研修・臨床実績証明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中心静脈栄養法等に関する臨床実績証明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中心静脈栄養法等に関する臨床実績証明書：症例一覧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５添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心臓移植術後の抗免疫療法に関する臨床実績証明書（主たる医師）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心臓移植術後の抗免疫療法に関する臨床実績証明書（連携機関の医師）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肝臓移植術後の抗免疫療法に関する臨床実績証明書（主たる医師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肝臓移植術後の抗免疫療法に関する臨床実績証明書（連携機関の医師）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９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肝臓移植に関する臨床実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歯列矯正症例申立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腎移植に関する臨床実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届出担当者の氏名・連絡先電話番号を記載したメ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</w:tbl>
    <w:p>
      <w:pPr>
        <w:pStyle w:val="Heading1"/>
        <w:rPr/>
      </w:pPr>
      <w:r>
        <w:rPr/>
        <w:t>主たる医師及び歯科医師の経歴等を確認した結果、適当でないと判断された場合は、指定の休止等をしていただくことがあります。</w:t>
      </w:r>
      <w:r>
        <w:br w:type="page"/>
      </w:r>
    </w:p>
    <w:p>
      <w:pPr>
        <w:pStyle w:val="Heading1"/>
        <w:rPr/>
      </w:pPr>
      <w:r>
        <w:rPr/>
        <w:t>（提出物）その他事項の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7"/>
        <w:gridCol w:w="556"/>
        <w:gridCol w:w="1536"/>
        <w:gridCol w:w="7675"/>
      </w:tblGrid>
      <w:tr>
        <w:trPr>
          <w:trHeight w:val="1417" w:hRule="atLeast"/>
        </w:trPr>
        <w:tc>
          <w:tcPr>
            <w:tcW w:w="5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病院・診療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その他の変更　提出書類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共通</w:t>
            </w:r>
          </w:p>
        </w:tc>
      </w:tr>
      <w:tr>
        <w:trPr>
          <w:trHeight w:val="45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記載事項変更届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454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必要な設備及び体制の概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7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設備、体制を変更したときは必要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腎臓に関する医療は、透析スペースに変更あれば図面必要</w:t>
            </w:r>
          </w:p>
        </w:tc>
      </w:tr>
      <w:tr>
        <w:trPr>
          <w:trHeight w:val="454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工透析専用スペース図面※腎臓の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２添付</w:t>
            </w:r>
          </w:p>
        </w:tc>
        <w:tc>
          <w:tcPr>
            <w:tcW w:w="7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保険医療機関指定通知書（写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２添付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以前提出した通知書の内容と異なっていれば必要</w:t>
            </w:r>
          </w:p>
        </w:tc>
      </w:tr>
      <w:tr>
        <w:trPr>
          <w:trHeight w:val="454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開設者等が代わったときは必要</w:t>
            </w:r>
          </w:p>
        </w:tc>
      </w:tr>
      <w:tr>
        <w:trPr>
          <w:trHeight w:val="45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届出担当者の氏名・連絡先電話番号を記載したメモ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ing1"/>
        <w:rPr/>
      </w:pPr>
      <w:r>
        <w:rPr/>
        <w:t>届出すべき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65"/>
      </w:tblGrid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すべき事項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自立支援医療機関の名称（法人化を含む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定自立支援医療機関の所在地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ゴシック"/>
                <w:color w:val="00000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</w:rPr>
              <w:t>３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</w:rPr>
              <w:t>保険医療機関である旨に関するこ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設者（住所、氏名、生年月日、職名、名称など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標榜している診療科名（担当する自立支援医療の種類に関係があるもの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立支援医療を行うために必要な設備の概要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患者を収容する施設の有無及び有するときはその収容定員（診療所のみ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として担当する医師・歯科医師（氏名、生年月日、住所、経歴など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ＭＳ Ｐ明朝" w:hAnsi="ＭＳ Ｐ明朝" w:eastAsia="ＭＳ Ｐ明朝" w:cs="ＭＳ Ｐ明朝"/>
              </w:rPr>
            </w:pPr>
            <w:bookmarkStart w:id="0" w:name="769-1"/>
            <w:bookmarkStart w:id="1" w:name="2157-0"/>
            <w:bookmarkStart w:id="2" w:name="2156-0"/>
            <w:bookmarkStart w:id="3" w:name="768-0"/>
            <w:bookmarkStart w:id="4" w:name="767-0"/>
            <w:bookmarkStart w:id="5" w:name="766-1"/>
            <w:bookmarkStart w:id="6" w:name="765-0"/>
            <w:bookmarkStart w:id="7" w:name="764-0"/>
            <w:bookmarkStart w:id="8" w:name="763-0"/>
            <w:bookmarkStart w:id="9" w:name="762-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必要な事項</w:t>
            </w:r>
          </w:p>
        </w:tc>
      </w:tr>
    </w:tbl>
    <w:p>
      <w:pPr>
        <w:pStyle w:val="Heading1"/>
        <w:rPr/>
      </w:pPr>
      <w:r>
        <w:br w:type="page"/>
      </w:r>
      <w:r>
        <w:rPr/>
        <w:t>（提出物）更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5"/>
        <w:gridCol w:w="544"/>
        <w:gridCol w:w="1355"/>
        <w:gridCol w:w="403"/>
        <w:gridCol w:w="403"/>
        <w:gridCol w:w="403"/>
        <w:gridCol w:w="404"/>
        <w:gridCol w:w="407"/>
        <w:gridCol w:w="404"/>
        <w:gridCol w:w="405"/>
        <w:gridCol w:w="404"/>
        <w:gridCol w:w="404"/>
        <w:gridCol w:w="405"/>
        <w:gridCol w:w="404"/>
        <w:gridCol w:w="404"/>
        <w:gridCol w:w="404"/>
        <w:gridCol w:w="405"/>
        <w:gridCol w:w="425"/>
      </w:tblGrid>
      <w:tr>
        <w:trPr>
          <w:trHeight w:val="1304" w:hRule="atLeast"/>
          <w:cantSplit w:val="true"/>
        </w:trPr>
        <w:tc>
          <w:tcPr>
            <w:tcW w:w="6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病院・診療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1"/>
              </w:rPr>
              <w:t>指定更新申請　提出書類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耳鼻咽喉科</w:t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形成外科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中枢神経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脳神経外科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心臓脈管外科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心臓移植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腎臓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腎移植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小腸</w:t>
            </w:r>
          </w:p>
        </w:tc>
        <w:tc>
          <w:tcPr>
            <w:tcW w:w="40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歯科矯正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免疫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肝臓移植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指定更新申請書（病院又は診療所）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必要な設備及び体制の概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誓約書</w:t>
            </w:r>
          </w:p>
        </w:tc>
        <w:tc>
          <w:tcPr>
            <w:tcW w:w="608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　ただし高松市様式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号で提出する時は不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指定自立支援医療機関（育成医療・更生医療）指定更新内容確認書</w:t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（高松市から該当医療機関へ郵送）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申請担当者の氏名・連絡先電話番号を記載したメモ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任意様式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13"/>
        <w:jc w:val="left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更新対象の指定医療機関には、高松市から各医療機関あてに更新案内を行います。その際、「指定更新内容確認書」を同封します。</w:t>
      </w:r>
    </w:p>
    <w:p>
      <w:pPr>
        <w:pStyle w:val="Normal"/>
        <w:spacing w:lineRule="auto" w:line="276"/>
        <w:ind w:firstLine="213"/>
        <w:jc w:val="left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>「指定更新内容確認書」は、高松市に登録している内容を御確認いただく書類です。内容に変更がある場合は、変更届を併せて提出してください。</w:t>
      </w:r>
    </w:p>
    <w:p>
      <w:pPr>
        <w:pStyle w:val="Normal"/>
        <w:spacing w:lineRule="auto" w:line="276"/>
        <w:ind w:firstLine="213"/>
        <w:jc w:val="left"/>
        <w:rPr/>
      </w:pPr>
      <w:r>
        <w:rPr/>
        <w:t>審査の結果、適当でないと判断された場合、却下になることがありますので御留意ください。</w:t>
      </w:r>
    </w:p>
    <w:p>
      <w:pPr>
        <w:pStyle w:val="Normal"/>
        <w:spacing w:lineRule="auto" w:line="276"/>
        <w:ind w:firstLine="213"/>
        <w:jc w:val="left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eastAsia="ＭＳ Ｐ明朝" w:cs="ＭＳ Ｐ明朝" w:ascii="ＭＳ Ｐ明朝" w:hAnsi="ＭＳ Ｐ明朝"/>
          <w:kern w:val="0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76"/>
      <w:outlineLvl w:val="0"/>
    </w:pPr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本文インデント (文字)"/>
    <w:qFormat/>
    <w:rPr>
      <w:spacing w:val="-1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行間詰め (文字)"/>
    <w:qFormat/>
    <w:rPr>
      <w:rFonts w:ascii="Arial" w:hAnsi="Arial" w:eastAsia="ＭＳ ゴシック;MS Gothic" w:cs="Arial"/>
      <w:sz w:val="22"/>
      <w:szCs w:val="22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11">
    <w:name w:val="ヘッダー (文字)1"/>
    <w:qFormat/>
    <w:rPr>
      <w:rFonts w:cs="Times New Roman"/>
    </w:rPr>
  </w:style>
  <w:style w:type="character" w:styleId="12">
    <w:name w:val="フッター (文字)1"/>
    <w:qFormat/>
    <w:rPr>
      <w:rFonts w:cs="Times New Roman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2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-630" w:hanging="0"/>
    </w:pPr>
    <w:rPr>
      <w:spacing w:val="-10"/>
    </w:rPr>
  </w:style>
  <w:style w:type="paragraph" w:styleId="Style27">
    <w:name w:val="行間詰め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1:00Z</dcterms:created>
  <dc:creator>shogai</dc:creator>
  <dc:description/>
  <cp:keywords/>
  <dc:language>en-US</dc:language>
  <cp:lastModifiedBy>喜田 亜弓美</cp:lastModifiedBy>
  <cp:lastPrinted>2018-11-28T10:54:00Z</cp:lastPrinted>
  <dcterms:modified xsi:type="dcterms:W3CDTF">2018-12-18T06:14:00Z</dcterms:modified>
  <cp:revision>372</cp:revision>
  <dc:subject/>
  <dc:title>イ</dc:title>
</cp:coreProperties>
</file>