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団指導の内容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所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708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100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2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