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</w:rPr>
        <w:t>平成３０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72"/>
          <w:szCs w:val="72"/>
        </w:rPr>
        <w:t>指定障害福祉サービス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</w:rPr>
        <w:t>事業者等集団指導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平成３１年３月１４日（木）１４：００～１６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０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高松市役所１３階　大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香川県健康福祉部障害福祉課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平成３０年度指定障害福祉サービス事業者等集団指導資料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ab/>
        <w:tab/>
        <w:tab/>
      </w:r>
    </w:p>
    <w:p>
      <w:pPr>
        <w:pStyle w:val="Normal"/>
        <w:ind w:left="1680" w:firstLine="84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日時：平成３１年３月１４日（木）１４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: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０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0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～１６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: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００</w:t>
      </w:r>
    </w:p>
    <w:p>
      <w:pPr>
        <w:pStyle w:val="Normal"/>
        <w:ind w:left="1680" w:firstLine="84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場所：高松市役所１３階　大会議室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指導内容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１　障害者支援施設・日中活動サービス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２　共同生活援助・短期入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３　個別支援計画・虐待防止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４　Ｈ３０年度　指導監査の結果について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５　</w:t>
      </w:r>
      <w:r>
        <w:rPr>
          <w:rFonts w:eastAsia="HG丸ｺﾞｼｯｸM-PRO" w:cs="ＭＳ Ｐゴシック" w:ascii="HG丸ｺﾞｼｯｸM-PRO" w:hAnsi="HG丸ｺﾞｼｯｸM-PRO"/>
        </w:rPr>
        <w:t>H</w:t>
      </w:r>
      <w:r>
        <w:rPr>
          <w:rFonts w:ascii="HG丸ｺﾞｼｯｸM-PRO" w:hAnsi="HG丸ｺﾞｼｯｸM-PRO" w:cs="ＭＳ Ｐゴシック" w:eastAsia="HG丸ｺﾞｼｯｸM-PRO"/>
        </w:rPr>
        <w:t>３１年度　指導監査について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６　質疑応答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７　その他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spacing w:before="0" w:after="240"/>
        <w:jc w:val="left"/>
        <w:rPr/>
      </w:pPr>
      <w:r>
        <w:rPr>
          <w:rFonts w:ascii="HG丸ｺﾞｼｯｸM-PRO" w:hAnsi="HG丸ｺﾞｼｯｸM-PRO" w:cs="ＭＳ Ｐゴシック" w:eastAsia="HG丸ｺﾞｼｯｸM-PRO"/>
          <w:bdr w:val="single" w:sz="4" w:space="0" w:color="000000"/>
        </w:rPr>
        <w:t>巻末資料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質問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集団指導の内容に関する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1925</wp:posOffset>
                </wp:positionH>
                <wp:positionV relativeFrom="paragraph">
                  <wp:posOffset>373380</wp:posOffset>
                </wp:positionV>
                <wp:extent cx="507936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bdr w:val="single" w:sz="4" w:space="0" w:color="000000"/>
                              </w:rPr>
                              <w:t>県が指定した事業所等の場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　　　　　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bdr w:val="single" w:sz="4" w:space="0" w:color="000000"/>
                              </w:rPr>
                              <w:t>高松市が指定した事業所等の場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香川県障害福祉課　藤川　　　　　　　　　高松市障がい福祉課　指導監査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87-832-329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　　　　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87-839-233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87-806-02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　　　　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87-821-008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E-mail: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gr4163</w:t>
                              </w:r>
                              <w:r>
                                <w:rPr>
                                  <w:rStyle w:val="InternetLink"/>
                                </w:rPr>
                                <w:t>@pref.kagawa.lg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353531"/>
                                <w:sz w:val="18"/>
                                <w:szCs w:val="18"/>
                                <w:shd w:fill="F2F2F1" w:val="clear"/>
                              </w:rPr>
                              <w:t>syoufuku@city.takamatsu.lg.j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95pt;height:91.45pt;mso-wrap-distance-left:9.05pt;mso-wrap-distance-right:9.05pt;mso-wrap-distance-top:0pt;mso-wrap-distance-bottom:0pt;margin-top:29.4pt;mso-position-vertical-relative:text;margin-left:12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bdr w:val="single" w:sz="4" w:space="0" w:color="000000"/>
                        </w:rPr>
                        <w:t>県が指定した事業所等の場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　　　　　　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bdr w:val="single" w:sz="4" w:space="0" w:color="000000"/>
                        </w:rPr>
                        <w:t>高松市が指定した事業所等の場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香川県障害福祉課　藤川　　　　　　　　　高松市障がい福祉課　指導監査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87-832-329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　　　　　　　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87-839-233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87-806-02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　　　　　　　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87-821-008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E-mail:</w:t>
                      </w:r>
                      <w:hyperlink r:id="rId3">
                        <w:r>
                          <w:rPr>
                            <w:rStyle w:val="InternetLink"/>
                          </w:rPr>
                          <w:t>gr4163</w:t>
                        </w:r>
                        <w:r>
                          <w:rPr>
                            <w:rStyle w:val="InternetLink"/>
                          </w:rPr>
                          <w:t>@pref.kagawa.lg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353531"/>
                          <w:sz w:val="18"/>
                          <w:szCs w:val="18"/>
                          <w:shd w:fill="F2F2F1" w:val="clear"/>
                        </w:rPr>
                        <w:t>syoufuku@city.takamatsu.lg.jp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708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業所名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708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担当者名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708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話番号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問　内　容</w:t>
            </w:r>
          </w:p>
        </w:tc>
      </w:tr>
      <w:tr>
        <w:trPr>
          <w:trHeight w:val="66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4163@pref.kagawa.lg.jp" TargetMode="External"/><Relationship Id="rId3" Type="http://schemas.openxmlformats.org/officeDocument/2006/relationships/hyperlink" Target="mailto:gr4163@pref.kagawa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33:00Z</dcterms:created>
  <dc:creator>C08-2035</dc:creator>
  <dc:description/>
  <cp:keywords/>
  <dc:language>en-US</dc:language>
  <cp:lastModifiedBy>C14-2051</cp:lastModifiedBy>
  <cp:lastPrinted>2015-05-29T13:40:00Z</cp:lastPrinted>
  <dcterms:modified xsi:type="dcterms:W3CDTF">2019-03-06T00:33:00Z</dcterms:modified>
  <cp:revision>2</cp:revision>
  <dc:subject/>
  <dc:title>平成25年度</dc:title>
</cp:coreProperties>
</file>