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個別支援計画未作成減算の取扱い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個別支援計画は、利用者及びその家族の生活に対する意向、総合的な支援の方針、生活全般の質を向上させるための課題、指定障害福祉サービス等の目標及びその達成時期、サービス提供上の留意事項等を記載した書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アセスメント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利用者に面接して行わなければならな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に説明、理解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別支援計画の原案の作成（保健医療サービス等も含め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別支援計画作成に係る会議の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支援に当たる担当者を招集し意見を求め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別支援計画の原案について利用者又はその家族等に説明し、同意を得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別支援計画を利用者に交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定期的なモニタリングの実施（利用者面接、モニタリング結果の記録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別支援計画の見直し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最低の見直し期間は決まっているが、必要に応じ計画の変更を行うこ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個別支援計画の変更に当たっては、①～⑤の手順により行うこ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見直しの最低期間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療養介護　　　　　　　　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生活介護　　　　　　　　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自立訓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機能訓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自立訓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生活訓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         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就労移行      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就労継続支援（Ａ型、Ｂ型）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</w:p>
    <w:p>
      <w:pPr>
        <w:pStyle w:val="Normal"/>
        <w:ind w:firstLine="21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障害者支援施設            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減算基準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未作成の場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算定不可の場合もあり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説明、同意無しの場合（書面として残っていない。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モニタリング結果の記録がない場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特別な理由なく見直しが行われていない場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6:00Z</dcterms:created>
  <dc:creator>C08-2040</dc:creator>
  <dc:description/>
  <cp:keywords/>
  <dc:language>en-US</dc:language>
  <cp:lastModifiedBy>C10-1147</cp:lastModifiedBy>
  <cp:lastPrinted>2012-06-14T13:23:00Z</cp:lastPrinted>
  <dcterms:modified xsi:type="dcterms:W3CDTF">2012-06-15T08:36:00Z</dcterms:modified>
  <cp:revision>2</cp:revision>
  <dc:subject/>
  <dc:title>個別支援計画の作成について</dc:title>
</cp:coreProperties>
</file>