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既存建築物に係る建築基準法上の適合状況報告書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報告者】　建築士事務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登録番号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級建築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障害福祉サービス事業者等の指定（変更による使用開始を含む。）を受けようとする以下の建築物について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床面積の合計が２００㎡以下で用途変更申請が不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あり、かつ建築基準法の用途分類による下記の用途とし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建築基準法上の規定に適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いる（する予定である）ことを確認しました。</w:t>
      </w:r>
    </w:p>
    <w:p>
      <w:pPr>
        <w:pStyle w:val="Normal"/>
        <w:spacing w:lineRule="exact" w:line="300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基準法上の規定とは、建築物の構造、防火上主要な間仕切壁、階段２方向避難、非常用照明、採光、換気、排煙等の基準があります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0"/>
        <w:gridCol w:w="1260"/>
        <w:gridCol w:w="5220"/>
      </w:tblGrid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物の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の用途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を○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囲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児童福祉施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寄宿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5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上の　適合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の□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現状で適合している。</w:t>
            </w:r>
          </w:p>
        </w:tc>
      </w:tr>
      <w:tr>
        <w:trPr>
          <w:trHeight w:val="5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06680</wp:posOffset>
                      </wp:positionV>
                      <wp:extent cx="342900" cy="2632075"/>
                      <wp:effectExtent l="5080" t="5715" r="571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500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4500"/>
                                    </a:lnTo>
                                    <a:lnTo>
                                      <a:pt x="0" y="4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500" path="m0,0l540,0l540,4500l0,4500e" stroked="t" o:allowincell="t" style="position:absolute;margin-left:343.9pt;margin-top:8.4pt;width:26.95pt;height:207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3.4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改修工事により適合する予定</w:t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予定</w:t>
            </w:r>
          </w:p>
        </w:tc>
        <w:tc>
          <w:tcPr>
            <w:tcW w:w="52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4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内容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0</wp:posOffset>
                </wp:positionV>
                <wp:extent cx="5850255" cy="10287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1.5pt;width:460.6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で「改修工事により適合する予定」と報告した場合は、この書類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部作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１部を指定申請書に添付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完了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適合状況を確認した上で、もう１部の以下の枠内に確認年月日、確認者を記入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地確認時までにご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改修工事の完了により、建築基準法上の規定に適合していることを証明します。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確認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年　　　月　　　日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-735" w:right="-1575" w:hanging="0"/>
        <w:rPr/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「建築基準法の用途」は指定を受ける障害福祉サービスごとに異なります。詳しくは高松市建築指導課にご確認ください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。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8:00Z</dcterms:created>
  <dc:creator/>
  <dc:description/>
  <cp:keywords/>
  <dc:language>en-US</dc:language>
  <cp:lastModifiedBy/>
  <dcterms:modified xsi:type="dcterms:W3CDTF">2020-01-23T08:07:00Z</dcterms:modified>
  <cp:revision>6</cp:revision>
  <dc:subject/>
  <dc:title/>
</cp:coreProperties>
</file>