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団指導の内容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6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679"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所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679"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679" w:firstLine="2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内　容</w:t>
            </w:r>
          </w:p>
        </w:tc>
      </w:tr>
      <w:tr>
        <w:trPr>
          <w:trHeight w:val="100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2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4:00Z</dcterms:created>
  <dc:creator>C02-1625</dc:creator>
  <dc:description/>
  <cp:keywords/>
  <dc:language>en-US</dc:language>
  <cp:lastModifiedBy>C14-2056</cp:lastModifiedBy>
  <cp:lastPrinted>2014-04-22T18:24:00Z</cp:lastPrinted>
  <dcterms:modified xsi:type="dcterms:W3CDTF">2015-11-26T09:31:00Z</dcterms:modified>
  <cp:revision>10</cp:revision>
  <dc:subject/>
  <dc:title>指定・報酬等に関する質問票</dc:title>
</cp:coreProperties>
</file>