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0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第４号様式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第４号様式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香川県知事　　　　　殿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届出者　住　所　　　　　　　　　　　　　　　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spacing w:lineRule="exact" w:line="210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</w:t>
      </w:r>
    </w:p>
    <w:p>
      <w:pPr>
        <w:pStyle w:val="Normal"/>
        <w:spacing w:lineRule="exact" w:line="210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 w:before="0" w:after="60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  <w:t>　香川県福祉のまちづくり条例第</w:t>
      </w:r>
      <w:r>
        <w:rPr>
          <w:rFonts w:cs="ＭＳ 明朝;MS Mincho"/>
        </w:rPr>
        <w:t>12</w:t>
      </w:r>
      <w:r>
        <w:rPr>
          <w:rFonts w:cs="ＭＳ 明朝;MS Mincho"/>
        </w:rPr>
        <w:t>条第１項の規定により、次のとおり特定施設の新築等の内容を届け出ます。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420"/>
        <w:gridCol w:w="840"/>
        <w:gridCol w:w="840"/>
        <w:gridCol w:w="1470"/>
        <w:gridCol w:w="1260"/>
        <w:gridCol w:w="1680"/>
        <w:gridCol w:w="1050"/>
      </w:tblGrid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3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新築・新設・増築・改築・移転・用途の変更・</w:t>
            </w:r>
          </w:p>
          <w:p>
            <w:pPr>
              <w:pStyle w:val="Normal"/>
              <w:spacing w:lineRule="exact" w:line="210"/>
              <w:ind w:left="210" w:right="3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大規模の修繕・大規模の模様替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　　　　　　　　　　　　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　　　　　築　　　　　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構造及び階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・地上　　　　　階、地下　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　　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　　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　　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病院又は診療所の病床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共同住宅の戸数又は寄宿舎の室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ＭＳ 明朝;MS Mincho"/>
              </w:rPr>
              <w:t>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室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共交通機関の施設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施設面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道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園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路外駐車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動車の駐車の用に供する部分の面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01" w:top="1701" w:footer="992" w:bottom="1701"/>
      <w:pgNumType w:start="4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1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5:00Z</dcterms:created>
  <dc:creator>ＣＴＳ課</dc:creator>
  <dc:description/>
  <dc:language>en-US</dc:language>
  <cp:lastModifiedBy>松本 匡都</cp:lastModifiedBy>
  <dcterms:modified xsi:type="dcterms:W3CDTF">2015-06-08T02:55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