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912360</wp:posOffset>
                </wp:positionH>
                <wp:positionV relativeFrom="paragraph">
                  <wp:posOffset>233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8pt;margin-top:18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 　　年 　　月 　　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szCs w:val="21"/>
        </w:rPr>
        <w:t>（宛先）高松市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地域生活支援事業利用（利用量変更）申請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次のとおり申請します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134"/>
        <w:gridCol w:w="142"/>
        <w:gridCol w:w="567"/>
        <w:gridCol w:w="425"/>
        <w:gridCol w:w="567"/>
        <w:gridCol w:w="567"/>
        <w:gridCol w:w="1134"/>
        <w:gridCol w:w="340"/>
        <w:gridCol w:w="340"/>
        <w:gridCol w:w="340"/>
        <w:gridCol w:w="340"/>
        <w:gridCol w:w="58"/>
        <w:gridCol w:w="283"/>
        <w:gridCol w:w="340"/>
        <w:gridCol w:w="340"/>
        <w:gridCol w:w="340"/>
        <w:gridCol w:w="340"/>
        <w:gridCol w:w="341"/>
      </w:tblGrid>
      <w:tr>
        <w:trPr>
          <w:trHeight w:val="4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申　請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年　　　月　　　日</w:t>
            </w:r>
          </w:p>
        </w:tc>
      </w:tr>
      <w:tr>
        <w:trPr>
          <w:trHeight w:val="3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氏　　名</w:t>
            </w:r>
          </w:p>
        </w:tc>
        <w:tc>
          <w:tcPr>
            <w:tcW w:w="340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個人番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利用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居住地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44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年　　　月　　　日</w:t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支給申請に係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児童氏名</w:t>
            </w:r>
          </w:p>
        </w:tc>
        <w:tc>
          <w:tcPr>
            <w:tcW w:w="340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個人番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続　　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身体障害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手帳番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療育手帳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精神障害者保健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福祉手帳番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サービス利用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域生活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支援事業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利用中の事業の種類と内容等</w:t>
            </w:r>
          </w:p>
          <w:p>
            <w:pPr>
              <w:pStyle w:val="Normal"/>
              <w:spacing w:lineRule="exact" w:line="320"/>
              <w:ind w:left="24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移動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時間／月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24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地域活動支援センターⅡ型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日／月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w w:val="80"/>
                <w:szCs w:val="21"/>
              </w:rPr>
              <w:t>入浴　　　回／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）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249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日中一時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日／月）</w:t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介護保険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サービ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要介護認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要介護度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要支援（　　　）・要介護　１　２　３　４　５</w:t>
            </w:r>
          </w:p>
        </w:tc>
      </w:tr>
      <w:tr>
        <w:trPr>
          <w:trHeight w:val="6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1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請す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支援の内容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移動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時間／月）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地域活動支援センターⅡ型　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（　　　日／月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w w:val="80"/>
                <w:szCs w:val="21"/>
              </w:rPr>
              <w:t>入浴　　　回／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））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日中一時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日／月）</w:t>
            </w:r>
          </w:p>
          <w:p>
            <w:pPr>
              <w:pStyle w:val="Normal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19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請す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減免の種類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負担上限月額に関する認定</w:t>
            </w:r>
          </w:p>
          <w:p>
            <w:pPr>
              <w:pStyle w:val="Normal"/>
              <w:ind w:left="249"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次の区分の適用を申請します。</w:t>
            </w:r>
          </w:p>
          <w:p>
            <w:pPr>
              <w:pStyle w:val="Normal"/>
              <w:ind w:left="249"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（当てはまるものに○を付けること。）</w:t>
            </w:r>
          </w:p>
          <w:p>
            <w:pPr>
              <w:pStyle w:val="Normal"/>
              <w:ind w:left="499" w:hanging="0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生活保護受給世帯</w:t>
            </w:r>
          </w:p>
          <w:p>
            <w:pPr>
              <w:pStyle w:val="Normal"/>
              <w:ind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市町村民税非課税世帯に属する者であって、合計所得金額および障害者基礎年金等の収</w:t>
            </w:r>
          </w:p>
          <w:p>
            <w:pPr>
              <w:pStyle w:val="Normal"/>
              <w:ind w:firstLine="44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入額の合計額が８０万円以下のもの</w:t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市町村民税非課税世帯に属する者であって、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以外のもの</w:t>
            </w:r>
          </w:p>
        </w:tc>
      </w:tr>
      <w:tr>
        <w:trPr>
          <w:trHeight w:val="1405" w:hRule="atLeast"/>
        </w:trPr>
        <w:tc>
          <w:tcPr>
            <w:tcW w:w="935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hanging="209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注</w:t>
            </w:r>
          </w:p>
          <w:p>
            <w:pPr>
              <w:pStyle w:val="Normal"/>
              <w:spacing w:lineRule="exact" w:line="240"/>
              <w:ind w:left="458" w:hanging="2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１　既に地域生活支援事業のうち移動支援事業、地域活動支援センターⅡ型事業又は日中一時支援事業のいずれかを利用している場合は、利用者番号欄に「地域生活支援事業利用者番号」を記入してください。</w:t>
            </w:r>
          </w:p>
          <w:p>
            <w:pPr>
              <w:pStyle w:val="Normal"/>
              <w:spacing w:lineRule="exact" w:line="240"/>
              <w:ind w:left="498" w:hanging="249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２　減免を申請する場合は、□内にレ印を記載し、事実関係を確認できる書類を添付してください。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7525</wp:posOffset>
                </wp:positionH>
                <wp:positionV relativeFrom="paragraph">
                  <wp:posOffset>47625</wp:posOffset>
                </wp:positionV>
                <wp:extent cx="143192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　－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6.5pt;mso-wrap-distance-left:9.05pt;mso-wrap-distance-right:9.05pt;mso-wrap-distance-top:0pt;mso-wrap-distance-bottom:0pt;margin-top:3.75pt;mso-position-vertical-relative:text;margin-left:3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　－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8075</wp:posOffset>
                </wp:positionH>
                <wp:positionV relativeFrom="paragraph">
                  <wp:posOffset>205740</wp:posOffset>
                </wp:positionV>
                <wp:extent cx="115951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書類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4.7pt;mso-wrap-distance-left:9.05pt;mso-wrap-distance-right:9.05pt;mso-wrap-distance-top:0pt;mso-wrap-distance-bottom:0pt;margin-top:16.2pt;mso-position-vertical-relative:text;margin-left:3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書類</w:t>
                      </w:r>
                      <w:r>
                        <w:rPr>
                          <w:rFonts w:cs="Century" w:eastAsia="Century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8" w:right="1588" w:gutter="0" w:header="0" w:top="113" w:footer="0" w:bottom="227"/>
          <w:pgNumType w:fmt="decimal"/>
          <w:formProt w:val="false"/>
          <w:textDirection w:val="lrTb"/>
          <w:docGrid w:type="linesAndChars" w:linePitch="472" w:charSpace="7986"/>
        </w:sectPr>
      </w:pPr>
    </w:p>
    <w:p>
      <w:pPr>
        <w:pStyle w:val="Normal"/>
        <w:ind w:right="99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1585595" cy="49149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491400"/>
                        </a:xfrm>
                        <a:prstGeom prst="roundRect">
                          <a:avLst>
                            <a:gd name="adj" fmla="val 44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載 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05pt;width:124.8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載  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令和 ○○年 ○○月 ○○日</w:t>
      </w:r>
    </w:p>
    <w:p>
      <w:pPr>
        <w:pStyle w:val="Normal"/>
        <w:spacing w:lineRule="exact" w:line="20"/>
        <w:ind w:right="4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169545</wp:posOffset>
                </wp:positionV>
                <wp:extent cx="2867025" cy="723900"/>
                <wp:effectExtent l="12065" t="11430" r="11430" b="387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3960"/>
                        </a:xfrm>
                        <a:prstGeom prst="wedgeRoundRectCallout">
                          <a:avLst>
                            <a:gd name="adj1" fmla="val -44398"/>
                            <a:gd name="adj2" fmla="val 100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8歳以上の利用者氏名、又は、18歳未満の利用者の保護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0.65pt;margin-top:13.35pt;width:225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8歳以上の利用者氏名、又は、18歳未満の利用者の保護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宛先）高松市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地域生活支援事業利用（利用量変更）申請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次のとおり申請します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134"/>
        <w:gridCol w:w="142"/>
        <w:gridCol w:w="567"/>
        <w:gridCol w:w="425"/>
        <w:gridCol w:w="567"/>
        <w:gridCol w:w="567"/>
        <w:gridCol w:w="1134"/>
        <w:gridCol w:w="340"/>
        <w:gridCol w:w="340"/>
        <w:gridCol w:w="340"/>
        <w:gridCol w:w="340"/>
        <w:gridCol w:w="58"/>
        <w:gridCol w:w="283"/>
        <w:gridCol w:w="340"/>
        <w:gridCol w:w="340"/>
        <w:gridCol w:w="340"/>
        <w:gridCol w:w="340"/>
        <w:gridCol w:w="34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　請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タカマツ　タロ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0"/>
              <w:jc w:val="righ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昭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５６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７</w:t>
            </w:r>
            <w:r>
              <w:rPr>
                <w:spacing w:val="-20"/>
                <w:sz w:val="18"/>
                <w:szCs w:val="18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８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氏　　名</w:t>
            </w:r>
          </w:p>
        </w:tc>
        <w:tc>
          <w:tcPr>
            <w:tcW w:w="340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8"/>
                <w:szCs w:val="28"/>
              </w:rPr>
              <w:t>高松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個人番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利用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居住地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〒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18"/>
                <w:szCs w:val="18"/>
              </w:rPr>
              <w:t>760</w:t>
            </w:r>
            <w:r>
              <w:rPr>
                <w:spacing w:val="-20"/>
                <w:sz w:val="18"/>
                <w:szCs w:val="18"/>
              </w:rPr>
              <w:t>－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18"/>
                <w:szCs w:val="18"/>
              </w:rPr>
              <w:t>8571</w:t>
            </w:r>
          </w:p>
          <w:p>
            <w:pPr>
              <w:pStyle w:val="Normal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4"/>
                <w:szCs w:val="24"/>
              </w:rPr>
              <w:t>高松市番町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24"/>
                <w:szCs w:val="24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4"/>
                <w:szCs w:val="24"/>
              </w:rPr>
              <w:t>丁目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24"/>
                <w:szCs w:val="24"/>
              </w:rPr>
              <w:t>8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4"/>
                <w:szCs w:val="24"/>
              </w:rPr>
              <w:t>番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24"/>
                <w:szCs w:val="24"/>
              </w:rPr>
              <w:t>15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40"/>
              <w:ind w:right="2744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電話番号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18"/>
                <w:szCs w:val="18"/>
              </w:rPr>
              <w:t>087-839-233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タカマツ　イチロ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0"/>
              <w:jc w:val="righ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平成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２４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６</w:t>
            </w:r>
            <w:r>
              <w:rPr>
                <w:spacing w:val="-20"/>
                <w:sz w:val="18"/>
                <w:szCs w:val="18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８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支給申請に係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児童氏名</w:t>
            </w:r>
          </w:p>
        </w:tc>
        <w:tc>
          <w:tcPr>
            <w:tcW w:w="340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28"/>
                <w:szCs w:val="28"/>
              </w:rPr>
              <w:t>高松　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個人番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続　　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 w:val="18"/>
                <w:szCs w:val="18"/>
              </w:rPr>
              <w:t>子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身体障害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手帳番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HGS創英角ﾎﾟｯﾌﾟ体" w:hAnsi="HGS創英角ﾎﾟｯﾌﾟ体" w:eastAsia="HGS創英角ﾎﾟｯﾌﾟ体"/>
                <w:spacing w:val="-20"/>
                <w:sz w:val="20"/>
                <w:szCs w:val="16"/>
              </w:rPr>
              <w:t>高松市第※※※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275</wp:posOffset>
                      </wp:positionV>
                      <wp:extent cx="3092450" cy="436245"/>
                      <wp:effectExtent l="11430" t="200025" r="1206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0" cy="436320"/>
                              </a:xfrm>
                              <a:prstGeom prst="wedgeRoundRectCallout">
                                <a:avLst>
                                  <a:gd name="adj1" fmla="val -34967"/>
                                  <a:gd name="adj2" fmla="val -92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利用者が18歳未満の場合、本欄に利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5pt;margin-top:3.25pt;width:243.45pt;height:3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が18歳未満の場合、本欄に利用者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18"/>
                <w:szCs w:val="18"/>
              </w:rPr>
              <w:t>療育手帳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精神障害者保健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福祉手帳番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サービス利用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域生活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支援事業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利用中の事業の種類と内容等</w:t>
            </w:r>
          </w:p>
          <w:p>
            <w:pPr>
              <w:pStyle w:val="Normal"/>
              <w:tabs>
                <w:tab w:val="clear" w:pos="850"/>
                <w:tab w:val="left" w:pos="6474" w:leader="none"/>
              </w:tabs>
              <w:spacing w:lineRule="exact" w:line="320"/>
              <w:ind w:left="249" w:hanging="0"/>
              <w:rPr>
                <w:rFonts w:ascii="HG丸ｺﾞｼｯｸM-PRO" w:hAnsi="HG丸ｺﾞｼｯｸM-PRO" w:eastAsia="HG丸ｺﾞｼｯｸM-PRO" w:cs="ＭＳ ゴシック;MS Gothic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移動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時間／月）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Cs w:val="21"/>
              </w:rPr>
              <w:tab/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HG丸ｺﾞｼｯｸM-PRO" w:cs="ＭＳ ゴシック;MS Gothic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24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地域活動支援センターⅡ型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日／月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w w:val="80"/>
                <w:szCs w:val="21"/>
              </w:rPr>
              <w:t>入浴　　　回／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）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HG丸ｺﾞｼｯｸM-PRO" w:cs="ＭＳ ゴシック;MS Gothic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ゴシック;MS Gothic" w:ascii="ＭＳ 明朝;MS Mincho" w:hAnsi="ＭＳ 明朝;MS Mincho"/>
                <w:spacing w:val="-2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5405</wp:posOffset>
                      </wp:positionV>
                      <wp:extent cx="156845" cy="149225"/>
                      <wp:effectExtent l="5715" t="3810" r="76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5.15pt;width:12.3pt;height:11.7pt" coordorigin="254,103" coordsize="246,234">
                      <v:line id="shape_0" from="254,221" to="374,33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80,103" to="500,33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49" w:hanging="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日中一時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Cs w:val="21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日／月）</w:t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pacing w:val="-2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介護保険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サービ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要介護認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要介護度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要支援（　　　）・要介護　１　２　３　４　５</w:t>
            </w:r>
          </w:p>
        </w:tc>
      </w:tr>
      <w:tr>
        <w:trPr>
          <w:trHeight w:val="7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1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請す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支援の内容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移動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　　時間／月）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地域活動支援センターⅡ型　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（　　　日／月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w w:val="80"/>
                <w:szCs w:val="21"/>
              </w:rPr>
              <w:t>入浴　　　回／月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））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8105</wp:posOffset>
                      </wp:positionV>
                      <wp:extent cx="156845" cy="149225"/>
                      <wp:effectExtent l="5715" t="381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.15pt;width:12.3pt;height:11.7pt" coordorigin="254,123" coordsize="246,234">
                      <v:line id="shape_0" from="254,241" to="374,35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80,123" to="500,35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3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4"/>
                <w:szCs w:val="24"/>
              </w:rPr>
              <w:t>　日中一時支援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（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Cs w:val="21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1"/>
              </w:rPr>
              <w:t>　日／月）</w:t>
            </w:r>
          </w:p>
          <w:p>
            <w:pPr>
              <w:pStyle w:val="Normal"/>
              <w:spacing w:lineRule="exact" w:line="240"/>
              <w:rPr>
                <w:spacing w:val="-2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156845" cy="149225"/>
                      <wp:effectExtent l="5715" t="381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65pt;width:12.3pt;height:11.7pt" coordorigin="6,113" coordsize="246,234">
                      <v:line id="shape_0" from="6,231" to="126,34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32,113" to="252,34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19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請す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減免の種類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負担上限月額に関する認定</w:t>
            </w:r>
          </w:p>
          <w:p>
            <w:pPr>
              <w:pStyle w:val="Normal"/>
              <w:ind w:left="249"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次の区分の適用を申請します。</w:t>
            </w:r>
          </w:p>
          <w:p>
            <w:pPr>
              <w:pStyle w:val="Normal"/>
              <w:ind w:left="249"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（当てはまるものに○を付けること。）</w:t>
            </w:r>
          </w:p>
          <w:p>
            <w:pPr>
              <w:pStyle w:val="Normal"/>
              <w:ind w:left="499" w:hanging="0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生活保護受給世帯</w:t>
            </w:r>
          </w:p>
          <w:p>
            <w:pPr>
              <w:pStyle w:val="Normal"/>
              <w:ind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市町村民税非課税世帯に属する者であって、合計所得金額および障害者基礎年金等の収</w:t>
            </w:r>
          </w:p>
          <w:p>
            <w:pPr>
              <w:pStyle w:val="Normal"/>
              <w:ind w:firstLine="54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5410</wp:posOffset>
                      </wp:positionV>
                      <wp:extent cx="283210" cy="25146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8.3pt;width:22.25pt;height:19.7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入額の合計額が８０万円以下のもの</w:t>
            </w:r>
          </w:p>
          <w:p>
            <w:pPr>
              <w:pStyle w:val="Normal"/>
              <w:ind w:firstLine="179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　市町村民税非課税世帯に属する者であって、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以外のもの</w:t>
            </w:r>
          </w:p>
        </w:tc>
      </w:tr>
      <w:tr>
        <w:trPr>
          <w:trHeight w:val="1405" w:hRule="atLeast"/>
        </w:trPr>
        <w:tc>
          <w:tcPr>
            <w:tcW w:w="935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hanging="209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注</w:t>
            </w:r>
          </w:p>
          <w:p>
            <w:pPr>
              <w:pStyle w:val="Normal"/>
              <w:spacing w:lineRule="exact" w:line="240"/>
              <w:ind w:left="458" w:hanging="2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１　既に地域生活支援事業のうち移動支援事業、地域活動支援センターⅡ型事業又は日中一時支援事業のいずれかを利用している場合は、利用者番号欄に「地域生活支援事業利用者番号」を記入してください。</w:t>
            </w:r>
          </w:p>
          <w:p>
            <w:pPr>
              <w:pStyle w:val="Normal"/>
              <w:spacing w:lineRule="exact" w:line="240"/>
              <w:ind w:left="498" w:hanging="249"/>
              <w:rPr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２　減免を申請する場合は、□内にレ印を記載し、事実関係を確認できる書類を添付してください。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76200</wp:posOffset>
                </wp:positionV>
                <wp:extent cx="1431925" cy="336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　－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6.5pt;mso-wrap-distance-left:9.05pt;mso-wrap-distance-right:9.05pt;mso-wrap-distance-top:0pt;mso-wrap-distance-bottom:0pt;margin-top:6pt;mso-position-vertical-relative:text;margin-left:3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　－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6"/>
        <w:gridCol w:w="1984"/>
        <w:gridCol w:w="5387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職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窓口に来た人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　　　　　　）総合センター・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郵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通知カード／住民票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24"/>
                <w:highlight w:val="yellow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pacing w:val="-6"/>
                <w:sz w:val="1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保護者含む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委任状／戸籍謄本／登記事項証明書／その他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の身分証明（写真付）／公的証明書２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上記以外の番号確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申請書記載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／通知カード／住民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588" w:right="1588" w:gutter="0" w:header="0" w:top="113" w:footer="0" w:bottom="227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9" w:hanging="249"/>
    </w:pPr>
    <w:rPr>
      <w:rFonts w:ascii="Mincho;明朝" w:hAnsi="Mincho;明朝" w:eastAsia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00:00Z</dcterms:created>
  <dc:creator/>
  <dc:description/>
  <cp:keywords/>
  <dc:language>en-US</dc:language>
  <cp:lastModifiedBy/>
  <dcterms:modified xsi:type="dcterms:W3CDTF">2025-08-22T01:00:00Z</dcterms:modified>
  <cp:revision>1</cp:revision>
  <dc:subject/>
  <dc:title/>
</cp:coreProperties>
</file>