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right="50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令和　　　年　　　月　　　日</w:t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right="50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right="50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4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高松市長　</w:t>
      </w:r>
    </w:p>
    <w:p>
      <w:pPr>
        <w:pStyle w:val="Normal"/>
        <w:spacing w:lineRule="exact" w:line="240"/>
        <w:ind w:left="998" w:right="748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998" w:right="748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障害児通所給付費支給変更申請書</w:t>
      </w:r>
    </w:p>
    <w:p>
      <w:pPr>
        <w:pStyle w:val="Normal"/>
        <w:spacing w:lineRule="exact" w:line="200"/>
        <w:ind w:left="24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right="4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次のとおり申請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82"/>
        <w:gridCol w:w="563"/>
        <w:gridCol w:w="747"/>
        <w:gridCol w:w="663"/>
        <w:gridCol w:w="993"/>
        <w:gridCol w:w="615"/>
        <w:gridCol w:w="1227"/>
        <w:gridCol w:w="426"/>
        <w:gridCol w:w="283"/>
        <w:gridCol w:w="284"/>
        <w:gridCol w:w="850"/>
        <w:gridCol w:w="2126"/>
      </w:tblGrid>
      <w:tr>
        <w:trPr>
          <w:trHeight w:val="457" w:hRule="exac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　請　者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フリガナ</w:t>
            </w:r>
          </w:p>
        </w:tc>
        <w:tc>
          <w:tcPr>
            <w:tcW w:w="424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年 　　月 　　日</w:t>
            </w:r>
          </w:p>
        </w:tc>
      </w:tr>
      <w:tr>
        <w:trPr>
          <w:trHeight w:val="684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氏　　名</w:t>
            </w:r>
          </w:p>
        </w:tc>
        <w:tc>
          <w:tcPr>
            <w:tcW w:w="4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個人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居 住 地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　　電話番号</w:t>
            </w:r>
          </w:p>
        </w:tc>
      </w:tr>
      <w:tr>
        <w:trPr>
          <w:trHeight w:val="284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フ リ ガ ナ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　　年 　　月 　　日</w:t>
            </w:r>
          </w:p>
        </w:tc>
      </w:tr>
      <w:tr>
        <w:trPr>
          <w:trHeight w:val="385" w:hRule="atLeast"/>
        </w:trPr>
        <w:tc>
          <w:tcPr>
            <w:tcW w:w="1992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支給申請に係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児童氏名</w:t>
            </w:r>
          </w:p>
        </w:tc>
        <w:tc>
          <w:tcPr>
            <w:tcW w:w="424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個人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92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続　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身体障害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手帳番号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難病等疾患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  <w:szCs w:val="18"/>
              </w:rPr>
              <w:t>名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療育手帳番　　号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精神障害者保健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kern w:val="0"/>
                <w:sz w:val="18"/>
                <w:szCs w:val="18"/>
              </w:rPr>
              <w:t>福祉手帳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被保険者等記号・番号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保険者名及び番号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firstLine="199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注　※印の欄は、肢体不自由児通所医療を申請する場合に記入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8"/>
        <w:gridCol w:w="996"/>
        <w:gridCol w:w="249"/>
        <w:gridCol w:w="1992"/>
        <w:gridCol w:w="338"/>
        <w:gridCol w:w="1701"/>
        <w:gridCol w:w="3685"/>
      </w:tblGrid>
      <w:tr>
        <w:trPr>
          <w:trHeight w:val="20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サービス利用の状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障害福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関係ｻｰﾋﾞｽ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利用中のサービスの種類と内容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児童発達支援（肢体不自由のある児童に対して治療を行うものを除く。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児童発達支援（肢体不自由のある児童に対して治療を行うものに限る。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放課後等デイサービス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保育所等訪問支援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</w:tc>
      </w:tr>
      <w:tr>
        <w:trPr>
          <w:trHeight w:val="131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の理由</w:t>
            </w:r>
          </w:p>
        </w:tc>
        <w:tc>
          <w:tcPr>
            <w:tcW w:w="79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請する支援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支援の種類</w:t>
            </w:r>
          </w:p>
        </w:tc>
        <w:tc>
          <w:tcPr>
            <w:tcW w:w="57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請に係る具体的内容</w:t>
            </w:r>
          </w:p>
        </w:tc>
      </w:tr>
      <w:tr>
        <w:trPr>
          <w:trHeight w:val="43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児童発達支援（肢体不自由のある児童に対して治療を行うものを除く。）</w:t>
            </w:r>
          </w:p>
        </w:tc>
        <w:tc>
          <w:tcPr>
            <w:tcW w:w="5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35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児童発達支援（肢体不自由のある児童に対して治療を行うものに限る。）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放課後等デイサービス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12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居宅訪問型児童発達支援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12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保育所等訪問支援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34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主治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氏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医療機関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医療機関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所在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 xml:space="preserve">　　　　　　　　　　　　　　　　　    </w:t>
            </w:r>
          </w:p>
        </w:tc>
      </w:tr>
    </w:tbl>
    <w:p>
      <w:pPr>
        <w:pStyle w:val="Normal"/>
        <w:spacing w:lineRule="exact" w:line="240"/>
        <w:ind w:firstLine="249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注　該当する項目の□内に、レ印を付けてください。　　</w:t>
      </w:r>
    </w:p>
    <w:p>
      <w:pPr>
        <w:pStyle w:val="Normal"/>
        <w:spacing w:lineRule="exact" w:line="240"/>
        <w:ind w:firstLine="249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spacing w:lineRule="exact" w:line="240"/>
        <w:ind w:firstLine="249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spacing w:lineRule="exact" w:line="240"/>
        <w:ind w:firstLine="297"/>
        <w:rPr>
          <w:rFonts w:ascii="ＭＳ 明朝;MS Mincho" w:hAnsi="ＭＳ 明朝;MS Mincho" w:cs="ＭＳ 明朝;MS Mincho"/>
          <w:spacing w:val="-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-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2508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35pt;margin-top:-19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72" w:charSpace="7986"/>
        </w:sectPr>
      </w:pP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right="509" w:hanging="0"/>
        <w:jc w:val="righ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153035</wp:posOffset>
                </wp:positionV>
                <wp:extent cx="2780030" cy="457200"/>
                <wp:effectExtent l="11430" t="11430" r="12065" b="741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457200"/>
                        </a:xfrm>
                        <a:prstGeom prst="wedgeRoundRectCallout">
                          <a:avLst>
                            <a:gd name="adj1" fmla="val -12152"/>
                            <a:gd name="adj2" fmla="val 20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の保護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.65pt;margin-top:12.05pt;width:218.8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の保護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right="50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○○年　○○月　○○日</w:t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right="50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4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高松市長　</w:t>
      </w:r>
    </w:p>
    <w:p>
      <w:pPr>
        <w:pStyle w:val="Normal"/>
        <w:spacing w:lineRule="exact" w:line="20"/>
        <w:ind w:left="998" w:right="748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998" w:right="748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障害児通所給付費支給申請書</w:t>
      </w:r>
    </w:p>
    <w:p>
      <w:pPr>
        <w:pStyle w:val="Normal"/>
        <w:spacing w:lineRule="exact" w:line="200"/>
        <w:ind w:left="24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right="499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350135</wp:posOffset>
                </wp:positionV>
                <wp:extent cx="2954020" cy="289560"/>
                <wp:effectExtent l="11430" t="4959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289440"/>
                        </a:xfrm>
                        <a:prstGeom prst="wedgeRoundRectCallout">
                          <a:avLst>
                            <a:gd name="adj1" fmla="val -6921"/>
                            <a:gd name="adj2" fmla="val -213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85.05pt;width:232.5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次のとおり申請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82"/>
        <w:gridCol w:w="563"/>
        <w:gridCol w:w="747"/>
        <w:gridCol w:w="663"/>
        <w:gridCol w:w="993"/>
        <w:gridCol w:w="615"/>
        <w:gridCol w:w="1227"/>
        <w:gridCol w:w="426"/>
        <w:gridCol w:w="283"/>
        <w:gridCol w:w="284"/>
        <w:gridCol w:w="850"/>
        <w:gridCol w:w="2126"/>
      </w:tblGrid>
      <w:tr>
        <w:trPr>
          <w:trHeight w:val="492" w:hRule="exac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　請　者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フリガナ</w:t>
            </w:r>
          </w:p>
        </w:tc>
        <w:tc>
          <w:tcPr>
            <w:tcW w:w="424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>タカマツ　タロウ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>昭和５６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 xml:space="preserve"> ７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 xml:space="preserve"> ８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氏　　名</w:t>
            </w:r>
          </w:p>
        </w:tc>
        <w:tc>
          <w:tcPr>
            <w:tcW w:w="4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8"/>
                <w:szCs w:val="28"/>
              </w:rPr>
              <w:t>高松　太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個人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居 住 地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〒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16"/>
                <w:szCs w:val="16"/>
              </w:rPr>
              <w:t>760-0077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8"/>
                <w:szCs w:val="28"/>
              </w:rPr>
              <w:t>高松市番町一丁目８番１５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　　電話番号　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2"/>
                <w:szCs w:val="16"/>
              </w:rPr>
              <w:t>０８７－８３９－２３３３</w:t>
            </w:r>
          </w:p>
        </w:tc>
      </w:tr>
      <w:tr>
        <w:trPr>
          <w:trHeight w:val="284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フ リ ガ ナ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>タカマツ　イチロ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0"/>
                <w:szCs w:val="2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>平成２４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 xml:space="preserve">年 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月</w:t>
            </w:r>
            <w:r>
              <w:rPr>
                <w:rFonts w:ascii="HGｺﾞｼｯｸE" w:hAnsi="HGｺﾞｼｯｸE" w:cs="ＭＳ 明朝;MS Mincho" w:eastAsia="HGｺﾞｼｯｸE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0"/>
                <w:szCs w:val="20"/>
              </w:rPr>
              <w:t>８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992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支給申請に係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児童氏名</w:t>
            </w:r>
          </w:p>
        </w:tc>
        <w:tc>
          <w:tcPr>
            <w:tcW w:w="424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8"/>
                <w:szCs w:val="28"/>
              </w:rPr>
              <w:t>高松　一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個人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992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45745</wp:posOffset>
                      </wp:positionV>
                      <wp:extent cx="2148840" cy="1027430"/>
                      <wp:effectExtent l="9525" t="354965" r="100838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027440"/>
                              </a:xfrm>
                              <a:prstGeom prst="wedgeRoundRectCallout">
                                <a:avLst>
                                  <a:gd name="adj1" fmla="val -8333"/>
                                  <a:gd name="adj2" fmla="val -82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年の１月１日時点で、住所地が高松市以外の方は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19.35pt;width:169.15pt;height:80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年の１月１日時点で、住所地が高松市以外の方は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続　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4"/>
                <w:szCs w:val="24"/>
              </w:rPr>
              <w:t>子</w:t>
            </w:r>
          </w:p>
        </w:tc>
      </w:tr>
      <w:tr>
        <w:trPr>
          <w:trHeight w:val="346" w:hRule="atLeast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身体障害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手帳番号又は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難病等疾患名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療育手帳番　　号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香川県第○○○号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精神障害者保健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kern w:val="0"/>
                <w:sz w:val="18"/>
                <w:szCs w:val="18"/>
              </w:rPr>
              <w:t>福祉手帳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被保険者等記号・番号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保険者名および番号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firstLine="199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注　※印の欄は、肢体不自由児通所医療を申請する場合に記入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8"/>
        <w:gridCol w:w="996"/>
        <w:gridCol w:w="249"/>
        <w:gridCol w:w="1992"/>
        <w:gridCol w:w="338"/>
        <w:gridCol w:w="1701"/>
        <w:gridCol w:w="3685"/>
      </w:tblGrid>
      <w:tr>
        <w:trPr>
          <w:trHeight w:val="17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サービス利用の状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障害福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関係ｻｰﾋﾞｽ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利用中のサービスの種類と内容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1435</wp:posOffset>
                      </wp:positionV>
                      <wp:extent cx="156845" cy="149225"/>
                      <wp:effectExtent l="5715" t="381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4.05pt;width:12.3pt;height:11.7pt" coordorigin="153,81" coordsize="246,234">
                      <v:line id="shape_0" from="153,199" to="273,31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79,81" to="399,31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児童発達支援（肢体不自由のある児童に対して治療を行うものを除く。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bCs/>
                <w:spacing w:val="-20"/>
                <w:sz w:val="20"/>
                <w:szCs w:val="20"/>
                <w:u w:val="single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-2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児童発達支援（肢体不自由のある児童に対して治療を行うものに限る。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放課後等デイサービス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□　保育所等訪問支援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／月</w:t>
            </w:r>
          </w:p>
        </w:tc>
      </w:tr>
      <w:tr>
        <w:trPr>
          <w:trHeight w:val="1212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の理由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20"/>
                <w:szCs w:val="20"/>
              </w:rPr>
              <w:t>○○○○○○○○○○○○○○○○○○○○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0"/>
                <w:szCs w:val="20"/>
              </w:rPr>
              <w:t>のため。</w:t>
            </w:r>
          </w:p>
        </w:tc>
      </w:tr>
      <w:tr>
        <w:trPr>
          <w:trHeight w:val="467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請する支援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支援の種類</w:t>
            </w:r>
          </w:p>
        </w:tc>
        <w:tc>
          <w:tcPr>
            <w:tcW w:w="57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請に係る具体的内容</w:t>
            </w:r>
          </w:p>
        </w:tc>
      </w:tr>
      <w:tr>
        <w:trPr>
          <w:trHeight w:val="43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</wp:posOffset>
                      </wp:positionV>
                      <wp:extent cx="156845" cy="149225"/>
                      <wp:effectExtent l="5715" t="381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0pt;width:12.3pt;height:11.7pt" coordorigin="-68,0" coordsize="246,234">
                      <v:line id="shape_0" from="-68,118" to="52,23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8,0" to="178,234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児童発達支援（肢体不自由のある児童に対して治療を行うものを除く。）</w:t>
            </w:r>
          </w:p>
        </w:tc>
        <w:tc>
          <w:tcPr>
            <w:tcW w:w="5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-20"/>
                <w:sz w:val="20"/>
                <w:szCs w:val="20"/>
                <w:u w:val="single"/>
              </w:rPr>
              <w:t>○</w:t>
            </w:r>
            <w:r>
              <w:rPr>
                <w:rFonts w:ascii="HGｺﾞｼｯｸE" w:hAnsi="HGｺﾞｼｯｸE" w:cs="ＭＳ 明朝;MS Mincho" w:eastAsia="HGｺﾞｼｯｸE"/>
                <w:spacing w:val="-20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35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児童発達支援（肢体不自由のある児童に対して治療を行うものに限る。）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放課後等デイサービス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12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居宅訪問型児童発達支援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12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保育所等訪問支援</w:t>
            </w:r>
          </w:p>
        </w:tc>
        <w:tc>
          <w:tcPr>
            <w:tcW w:w="57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／月</w:t>
            </w:r>
          </w:p>
        </w:tc>
      </w:tr>
      <w:tr>
        <w:trPr>
          <w:trHeight w:val="434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主治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氏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医療機関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医療機関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所在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 xml:space="preserve">　　　　　　　　　　　　　　　　　    </w:t>
            </w:r>
          </w:p>
        </w:tc>
      </w:tr>
    </w:tbl>
    <w:p>
      <w:pPr>
        <w:pStyle w:val="Normal"/>
        <w:spacing w:lineRule="exact" w:line="240"/>
        <w:ind w:firstLine="297"/>
        <w:rPr>
          <w:rFonts w:ascii="ＭＳ 明朝;MS Mincho" w:hAnsi="ＭＳ 明朝;MS Mincho" w:cs="ＭＳ 明朝;MS Mincho"/>
          <w:spacing w:val="-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21590</wp:posOffset>
                </wp:positionV>
                <wp:extent cx="2147570" cy="320040"/>
                <wp:effectExtent l="11430" t="23177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320040"/>
                        </a:xfrm>
                        <a:prstGeom prst="wedgeRoundRectCallout">
                          <a:avLst>
                            <a:gd name="adj1" fmla="val -26907"/>
                            <a:gd name="adj2" fmla="val -117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欄は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1.7pt;width:169.05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欄は記入不要です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20"/>
          <w:szCs w:val="21"/>
        </w:rPr>
        <w:t>注　該当する項目の□内に、レ印を付け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tbl>
      <w:tblPr>
        <w:tblW w:w="969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7"/>
        <w:gridCol w:w="425"/>
        <w:gridCol w:w="1985"/>
        <w:gridCol w:w="5386"/>
      </w:tblGrid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職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窓口に来た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障がい福祉課窓口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（　　　　　　）総合センター・支所・出張所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郵送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対象者本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個人番号カー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通知カード／住民票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身分証明書（写真付）／公的証明書２点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24"/>
                <w:highlight w:val="yellow"/>
              </w:rPr>
            </w:pPr>
            <w:bookmarkStart w:id="0" w:name="OLE_LINK1"/>
            <w:bookmarkEnd w:id="0"/>
            <w:r>
              <w:rPr>
                <w:rFonts w:cs="ＭＳ 明朝;MS Mincho" w:ascii="ＭＳ 明朝;MS Mincho" w:hAnsi="ＭＳ 明朝;MS Mincho"/>
                <w:spacing w:val="-6"/>
                <w:sz w:val="1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（保護者含む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委任状／戸籍謄本／登記事項証明書／その他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代理人の身分証明（写真付）／公的証明書２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上記以外の番号確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申請書記載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個人番号カード／通知カード／住民票</w:t>
            </w:r>
          </w:p>
        </w:tc>
      </w:tr>
    </w:tbl>
    <w:p>
      <w:pPr>
        <w:pStyle w:val="Normal"/>
        <w:widowControl/>
        <w:spacing w:lineRule="exact" w:line="20"/>
        <w:ind w:right="958" w:hanging="0"/>
        <w:rPr>
          <w:rFonts w:ascii="ＭＳ 明朝;MS Mincho" w:hAnsi="ＭＳ 明朝;MS Mincho" w:cs="ＭＳ 明朝;MS Mincho"/>
          <w:spacing w:val="-2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57:00Z</dcterms:created>
  <dc:creator/>
  <dc:description/>
  <cp:keywords/>
  <dc:language>en-US</dc:language>
  <cp:lastModifiedBy/>
  <dcterms:modified xsi:type="dcterms:W3CDTF">2025-08-22T00:57:00Z</dcterms:modified>
  <cp:revision>1</cp:revision>
  <dc:subject/>
  <dc:title/>
</cp:coreProperties>
</file>