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令和　　　年　　　月　　　日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高松市長　</w:t>
      </w:r>
    </w:p>
    <w:p>
      <w:pPr>
        <w:pStyle w:val="Normal"/>
        <w:spacing w:lineRule="exact" w:line="24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障害児通所給付費支給変更申請書</w:t>
      </w:r>
    </w:p>
    <w:p>
      <w:pPr>
        <w:pStyle w:val="Normal"/>
        <w:spacing w:lineRule="exact" w:line="200"/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4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とおり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2"/>
        <w:gridCol w:w="563"/>
        <w:gridCol w:w="747"/>
        <w:gridCol w:w="663"/>
        <w:gridCol w:w="993"/>
        <w:gridCol w:w="615"/>
        <w:gridCol w:w="1227"/>
        <w:gridCol w:w="426"/>
        <w:gridCol w:w="283"/>
        <w:gridCol w:w="284"/>
        <w:gridCol w:w="850"/>
        <w:gridCol w:w="2126"/>
      </w:tblGrid>
      <w:tr>
        <w:trPr>
          <w:trHeight w:val="457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　請　者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年 　　月 　　日</w:t>
            </w:r>
          </w:p>
        </w:tc>
      </w:tr>
      <w:tr>
        <w:trPr>
          <w:trHeight w:val="684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　　名</w:t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 住 地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電話番号</w:t>
            </w:r>
          </w:p>
        </w:tc>
      </w:tr>
      <w:tr>
        <w:trPr>
          <w:trHeight w:val="284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　　年 　　月 　　日</w:t>
            </w:r>
          </w:p>
        </w:tc>
      </w:tr>
      <w:tr>
        <w:trPr>
          <w:trHeight w:val="385" w:hRule="atLeast"/>
        </w:trPr>
        <w:tc>
          <w:tcPr>
            <w:tcW w:w="1992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424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92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続　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手帳番号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難病等疾患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保険者名及び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注　※印の欄は、肢体不自由児通所医療を申請する場合に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8"/>
        <w:gridCol w:w="996"/>
        <w:gridCol w:w="249"/>
        <w:gridCol w:w="1992"/>
        <w:gridCol w:w="338"/>
        <w:gridCol w:w="1701"/>
        <w:gridCol w:w="3685"/>
      </w:tblGrid>
      <w:tr>
        <w:trPr>
          <w:trHeight w:val="2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利用中のサービスの種類と内容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を除く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に限る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放課後等デイサービス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保育所等訪問支援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</w:tc>
      </w:tr>
      <w:tr>
        <w:trPr>
          <w:trHeight w:val="131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の理由</w:t>
            </w:r>
          </w:p>
        </w:tc>
        <w:tc>
          <w:tcPr>
            <w:tcW w:w="79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する支援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支援の種類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43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を除く。）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に限る。）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放課後等デイサービス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宅訪問型児童発達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保育所等訪問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 xml:space="preserve">　　　　　　　　　　　　　　　　　    </w:t>
            </w:r>
          </w:p>
        </w:tc>
      </w:tr>
    </w:tbl>
    <w:p>
      <w:pPr>
        <w:pStyle w:val="Normal"/>
        <w:spacing w:lineRule="exact" w:line="240"/>
        <w:ind w:firstLine="249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注　該当する項目の□内に、レ印を付けてください。　　</w:t>
      </w:r>
    </w:p>
    <w:p>
      <w:pPr>
        <w:pStyle w:val="Normal"/>
        <w:spacing w:lineRule="exact" w:line="240"/>
        <w:ind w:firstLine="249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exact" w:line="240"/>
        <w:ind w:firstLine="249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exact" w:line="240"/>
        <w:ind w:firstLine="297"/>
        <w:rPr>
          <w:rFonts w:ascii="ＭＳ 明朝;MS Mincho" w:hAnsi="ＭＳ 明朝;MS Mincho" w:cs="ＭＳ 明朝;MS Mincho"/>
          <w:spacing w:val="-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250825</wp:posOffset>
                </wp:positionV>
                <wp:extent cx="1585595" cy="4914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91400"/>
                        </a:xfrm>
                        <a:prstGeom prst="roundRect">
                          <a:avLst>
                            <a:gd name="adj" fmla="val 44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載 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-19.75pt;width:124.8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載  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2" w:charSpace="7986"/>
        </w:sectPr>
      </w:pP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53035</wp:posOffset>
                </wp:positionV>
                <wp:extent cx="2780030" cy="457200"/>
                <wp:effectExtent l="11430" t="11430" r="12065" b="741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457200"/>
                        </a:xfrm>
                        <a:prstGeom prst="wedgeRoundRectCallout">
                          <a:avLst>
                            <a:gd name="adj1" fmla="val -12152"/>
                            <a:gd name="adj2" fmla="val 20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の保護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65pt;margin-top:12.05pt;width:218.8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の保護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○○年　○○月　○○日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高松市長　</w:t>
      </w:r>
    </w:p>
    <w:p>
      <w:pPr>
        <w:pStyle w:val="Normal"/>
        <w:spacing w:lineRule="exact" w:line="2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障害児通所給付費支給申請書</w:t>
      </w:r>
    </w:p>
    <w:p>
      <w:pPr>
        <w:pStyle w:val="Normal"/>
        <w:spacing w:lineRule="exact" w:line="200"/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499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350135</wp:posOffset>
                </wp:positionV>
                <wp:extent cx="2954020" cy="289560"/>
                <wp:effectExtent l="11430" t="4959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289440"/>
                        </a:xfrm>
                        <a:prstGeom prst="wedgeRoundRectCallout">
                          <a:avLst>
                            <a:gd name="adj1" fmla="val -6921"/>
                            <a:gd name="adj2" fmla="val -21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85.05pt;width:232.5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次のとおり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2"/>
        <w:gridCol w:w="563"/>
        <w:gridCol w:w="747"/>
        <w:gridCol w:w="663"/>
        <w:gridCol w:w="993"/>
        <w:gridCol w:w="615"/>
        <w:gridCol w:w="1227"/>
        <w:gridCol w:w="426"/>
        <w:gridCol w:w="283"/>
        <w:gridCol w:w="284"/>
        <w:gridCol w:w="850"/>
        <w:gridCol w:w="2126"/>
      </w:tblGrid>
      <w:tr>
        <w:trPr>
          <w:trHeight w:val="492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　請　者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フリガナ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タカマツ　タロウ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昭和５６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 xml:space="preserve"> ７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 xml:space="preserve"> ８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　　名</w:t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太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 住 地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〒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6"/>
                <w:szCs w:val="16"/>
              </w:rPr>
              <w:t>760-0077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市番町一丁目８番１５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電話番号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>０８７－８３９－２３３３</w:t>
            </w:r>
          </w:p>
        </w:tc>
      </w:tr>
      <w:tr>
        <w:trPr>
          <w:trHeight w:val="284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タカマツ　イチロ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平成２４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 xml:space="preserve">年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ascii="HGｺﾞｼｯｸE" w:hAnsi="HGｺﾞｼｯｸE" w:cs="ＭＳ 明朝;MS Mincho" w:eastAsia="HGｺﾞｼｯｸE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424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一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992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5745</wp:posOffset>
                      </wp:positionV>
                      <wp:extent cx="2148840" cy="1027430"/>
                      <wp:effectExtent l="9525" t="354965" r="100838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027440"/>
                              </a:xfrm>
                              <a:prstGeom prst="wedgeRoundRectCallout">
                                <a:avLst>
                                  <a:gd name="adj1" fmla="val -8333"/>
                                  <a:gd name="adj2" fmla="val -82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年の１月１日時点で、住所地が高松市以外の方は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19.35pt;width:169.15pt;height:8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年の１月１日時点で、住所地が高松市以外の方は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続　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子</w:t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手帳番号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難病等疾患名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香川県第○○○号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保険者名および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注　※印の欄は、肢体不自由児通所医療を申請する場合に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8"/>
        <w:gridCol w:w="996"/>
        <w:gridCol w:w="249"/>
        <w:gridCol w:w="1992"/>
        <w:gridCol w:w="338"/>
        <w:gridCol w:w="1701"/>
        <w:gridCol w:w="3685"/>
      </w:tblGrid>
      <w:tr>
        <w:trPr>
          <w:trHeight w:val="17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利用中のサービスの種類と内容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1435</wp:posOffset>
                      </wp:positionV>
                      <wp:extent cx="156845" cy="149225"/>
                      <wp:effectExtent l="5715" t="381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4.05pt;width:12.3pt;height:11.7pt" coordorigin="153,81" coordsize="246,234">
                      <v:line id="shape_0" from="153,199" to="273,31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79,81" to="399,31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を除く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20"/>
                <w:szCs w:val="20"/>
                <w:u w:val="single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-2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に限る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放課後等デイサービス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保育所等訪問支援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</w:tc>
      </w:tr>
      <w:tr>
        <w:trPr>
          <w:trHeight w:val="1212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の理由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0"/>
                <w:szCs w:val="20"/>
              </w:rPr>
              <w:t>○○○○○○○○○○○○○○○○○○○○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20"/>
              </w:rPr>
              <w:t>のため。</w:t>
            </w:r>
          </w:p>
        </w:tc>
      </w:tr>
      <w:tr>
        <w:trPr>
          <w:trHeight w:val="467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する支援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支援の種類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43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156845" cy="149225"/>
                      <wp:effectExtent l="5715" t="381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pt;width:12.3pt;height:11.7pt" coordorigin="-68,0" coordsize="246,234">
                      <v:line id="shape_0" from="-68,118" to="52,2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8,0" to="178,23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を除く。）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20"/>
                <w:szCs w:val="20"/>
                <w:u w:val="single"/>
              </w:rPr>
              <w:t>○</w:t>
            </w:r>
            <w:r>
              <w:rPr>
                <w:rFonts w:ascii="HGｺﾞｼｯｸE" w:hAnsi="HGｺﾞｼｯｸE" w:cs="ＭＳ 明朝;MS Mincho" w:eastAsia="HGｺﾞｼｯｸE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に限る。）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放課後等デイサービス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宅訪問型児童発達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保育所等訪問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 xml:space="preserve">　　　　　　　　　　　　　　　　　    </w:t>
            </w:r>
          </w:p>
        </w:tc>
      </w:tr>
    </w:tbl>
    <w:p>
      <w:pPr>
        <w:pStyle w:val="Normal"/>
        <w:spacing w:lineRule="exact" w:line="240"/>
        <w:ind w:firstLine="297"/>
        <w:rPr>
          <w:rFonts w:ascii="ＭＳ 明朝;MS Mincho" w:hAnsi="ＭＳ 明朝;MS Mincho" w:cs="ＭＳ 明朝;MS Mincho"/>
          <w:spacing w:val="-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21590</wp:posOffset>
                </wp:positionV>
                <wp:extent cx="2147570" cy="320040"/>
                <wp:effectExtent l="11430" t="23177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20040"/>
                        </a:xfrm>
                        <a:prstGeom prst="wedgeRoundRectCallout">
                          <a:avLst>
                            <a:gd name="adj1" fmla="val -26907"/>
                            <a:gd name="adj2" fmla="val -117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.7pt;width:169.0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欄は記入不要です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0"/>
          <w:szCs w:val="21"/>
        </w:rPr>
        <w:t>注　該当する項目の□内に、レ印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425"/>
        <w:gridCol w:w="1985"/>
        <w:gridCol w:w="5386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窓口に来た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　　　　　　）総合センター・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1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保護者含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上記以外の番号確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申請書記載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widowControl/>
        <w:spacing w:lineRule="exact" w:line="20"/>
        <w:ind w:right="958" w:hanging="0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5:00Z</dcterms:created>
  <dc:creator/>
  <dc:description/>
  <cp:keywords/>
  <dc:language>en-US</dc:language>
  <cp:lastModifiedBy/>
  <dcterms:modified xsi:type="dcterms:W3CDTF">2025-01-29T07:04:00Z</dcterms:modified>
  <cp:revision>1</cp:revision>
  <dc:subject/>
  <dc:title/>
</cp:coreProperties>
</file>