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5"/>
        <w:gridCol w:w="842"/>
        <w:gridCol w:w="901"/>
        <w:gridCol w:w="540"/>
        <w:gridCol w:w="639"/>
        <w:gridCol w:w="441"/>
        <w:gridCol w:w="522"/>
        <w:gridCol w:w="917"/>
        <w:gridCol w:w="584"/>
        <w:gridCol w:w="676"/>
        <w:gridCol w:w="2884"/>
      </w:tblGrid>
      <w:tr>
        <w:trPr>
          <w:trHeight w:val="540" w:hRule="atLeast"/>
        </w:trPr>
        <w:tc>
          <w:tcPr>
            <w:tcW w:w="101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補装具費支給要否意見書　</w:t>
            </w:r>
            <w:r>
              <w:rPr>
                <w:rFonts w:cs="ＭＳ 明朝;MS Mincho"/>
                <w:b/>
                <w:sz w:val="24"/>
              </w:rPr>
              <w:t>(</w:t>
            </w:r>
            <w:r>
              <w:rPr>
                <w:rFonts w:cs="ＭＳ 明朝;MS Mincho"/>
                <w:b/>
                <w:sz w:val="24"/>
              </w:rPr>
              <w:t>車椅子</w:t>
            </w:r>
            <w:r>
              <w:rPr>
                <w:rFonts w:cs="ＭＳ 明朝;MS Mincho"/>
                <w:b/>
                <w:sz w:val="24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歳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867" w:hRule="atLeast"/>
        </w:trPr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疾患名</w:t>
            </w:r>
          </w:p>
        </w:tc>
        <w:tc>
          <w:tcPr>
            <w:tcW w:w="41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症年月日</w:t>
            </w:r>
          </w:p>
        </w:tc>
        <w:tc>
          <w:tcPr>
            <w:tcW w:w="3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25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障害状況・身体状況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病歴、全身所見、合併症、筋力、変形、麻痺、座位姿勢等の状況について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歩行の状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可（伝え歩き・杖使用・装具使用（　　　　）・その他（　　　　））・不可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立位保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自力にて可　　　　　・介助にて可　　　　　　　　・不可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立ち上がり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自力にて可　　　　　・介助にて可　　　　　　　　・不可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座位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背もたれ不要　　・背もたれ要　　　・シートベルト要　　　・不可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車椅子への移乗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自力で可　　　　・一部介助　　　　・全介助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車椅子の操作性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自力駆動可　　　・辛うじて自力駆動可　　　・自力駆動不可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車椅子の操作方法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片上下肢　　・両上肢　　・片上肢　　・片下肢　　・両下肢　　</w:t>
            </w:r>
          </w:p>
        </w:tc>
      </w:tr>
      <w:tr>
        <w:trPr>
          <w:trHeight w:val="3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臀部の</w:t>
            </w:r>
            <w:r>
              <w:rPr>
                <w:rFonts w:cs="ＭＳ 明朝;MS Mincho"/>
                <w:sz w:val="20"/>
                <w:szCs w:val="20"/>
                <w:lang w:val="ja-JP"/>
              </w:rPr>
              <w:t>褥創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無　・有（・現在は治癒しているが過去に有　・現在過去ともに無）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臀部の状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皮膚の発赤、変色有　・やせており、骨の突出有　・その他　・異常なし</w:t>
            </w:r>
          </w:p>
        </w:tc>
      </w:tr>
      <w:tr>
        <w:trPr>
          <w:trHeight w:val="3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臀部腰部近く障害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無　・有（知覚脱失・知覚鈍磨・知覚過敏・その他　　　　　　　　　）</w:t>
            </w:r>
          </w:p>
        </w:tc>
      </w:tr>
      <w:tr>
        <w:trPr>
          <w:trHeight w:val="3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身　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　　　　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体　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1" w:hanging="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　　　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握　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右　　　　㎏・左　　　　㎏</w:t>
            </w:r>
          </w:p>
        </w:tc>
      </w:tr>
      <w:tr>
        <w:trPr>
          <w:trHeight w:val="104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  <w:t>車椅子の種類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名　称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普通型（ﾘｸﾗｲﾆﾝｸﾞ式　・　ﾃｨﾙﾄ式　・　ﾘｸﾗｲﾆﾝｸﾞﾃｨﾙﾄ式）　　・　　手動ﾘﾌﾄ式普通型</w:t>
            </w:r>
          </w:p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前方大車輪型（ﾘｸﾗｲﾆﾝｸﾞ式）　 ・ 　片手駆動型（ﾘｸﾗｲﾆﾝｸﾞ式）　 ・ 　レバー駆動型</w:t>
            </w:r>
          </w:p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手押し型（大車輪付・小車輪付）（ﾘｸﾗｲﾆﾝｸﾞ式　・　ﾃｨﾙﾄ式　・　ﾘｸﾗｲﾆﾝｸﾞﾃｨﾙﾄ式）</w:t>
            </w:r>
          </w:p>
        </w:tc>
      </w:tr>
      <w:tr>
        <w:trPr>
          <w:trHeight w:val="61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種　類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オーダーメイド　　　　　　　　　　　　　　　　　　　※処方箋要</w:t>
            </w:r>
          </w:p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  <w:lang w:val="ja-JP"/>
              </w:rPr>
              <w:t>・既製品（メーカー名　　　　　　　　型番　　　　　　）※カタログの添付で可　　　　　　　　　　　　　　　　　</w:t>
            </w:r>
          </w:p>
        </w:tc>
      </w:tr>
      <w:tr>
        <w:trPr>
          <w:trHeight w:val="211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使用効果</w:t>
            </w:r>
          </w:p>
          <w:p>
            <w:pPr>
              <w:pStyle w:val="Normal"/>
              <w:ind w:right="113" w:hanging="0"/>
              <w:rPr/>
            </w:pPr>
            <w:r>
              <w:rPr>
                <w:spacing w:val="45"/>
                <w:kern w:val="0"/>
              </w:rPr>
              <w:t>見込</w:t>
            </w:r>
            <w:r>
              <w:rPr>
                <w:kern w:val="0"/>
              </w:rPr>
              <w:t>み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（車椅子の必要性や使用効果に加えて、ﾘｸﾗｲﾆﾝｸﾞ等の機能や付属品の必要性についても具体的にご記入ください）</w:t>
            </w:r>
          </w:p>
          <w:p>
            <w:pPr>
              <w:pStyle w:val="Normal"/>
              <w:spacing w:lineRule="exact" w:line="3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3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意見する　　　　　　　　　　　　　　　　　　　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病院又は診療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所在地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診療担当科・作成医師氏名　　　　　　　　　　　　　　　　　　　　　　　　　　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37" w:bottom="851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211" w:hanging="211"/>
    </w:pPr>
    <w:rPr>
      <w:rFonts w:ascii="ＭＳ 明朝;MS Mincho" w:hAnsi="ＭＳ 明朝;MS Mincho" w:cs="ＭＳ 明朝;MS Mincho"/>
      <w:b/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3:00Z</dcterms:created>
  <dc:creator>C02-2982</dc:creator>
  <dc:description/>
  <cp:keywords/>
  <dc:language>en-US</dc:language>
  <cp:lastModifiedBy>高橋 広実</cp:lastModifiedBy>
  <cp:lastPrinted>2022-05-17T16:45:00Z</cp:lastPrinted>
  <dcterms:modified xsi:type="dcterms:W3CDTF">2024-03-20T06:40:00Z</dcterms:modified>
  <cp:revision>40</cp:revision>
  <dc:subject/>
  <dc:title>第１章　　障害福祉相談所の概要</dc:title>
</cp:coreProperties>
</file>