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様式第１号（第５条関係）</w:t>
      </w:r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　　年　　月　　日</w:t>
      </w:r>
    </w:p>
    <w:p>
      <w:pPr>
        <w:pStyle w:val="Normal"/>
        <w:ind w:firstLine="21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　（宛先）高松市長　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　　　　　　　　　　　　　　　　（申　請　者）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　　　　　　　　　　　　　　　　　住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　　　　　　　　　　　　　　　　　電話番号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　　　　　　　　　　　　　　　　　氏名　　　　　　　　　　　　　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　　　　　　　　　　　　　　　　　交付対象児との続柄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高松市難聴児補聴器購入費用助成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>　</w:t>
      </w:r>
      <w:r>
        <w:rPr>
          <w:color w:val="000000"/>
          <w:lang w:val="en-US" w:eastAsia="en-US"/>
        </w:rPr>
        <w:t>高松市難聴児補聴器購入費用助成金の交付を受けたいので、高松市難聴児補聴器購入費用助成金交付要綱第５条第１項の規定により申請します。</w:t>
      </w:r>
    </w:p>
    <w:p>
      <w:pPr>
        <w:pStyle w:val="Normal"/>
        <w:rPr/>
      </w:pPr>
      <w:r>
        <w:rPr/>
        <w:t>　なお、当該助成金の交付審査のため、私の世帯の住所登録資料、補聴器の購入状況について、他市町村など関係機関に調査・照会・閲覧することを承諾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41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購入等を希望する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補聴器の種類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購入等を希望する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業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名称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所在地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電話番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交付対象児の氏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身体障害者手帳の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申請の有・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有・無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※</w:t>
            </w:r>
            <w:r>
              <w:rPr>
                <w:color w:val="000000"/>
                <w:szCs w:val="21"/>
                <w:lang w:val="en-US" w:eastAsia="en-US"/>
              </w:rPr>
              <w:t>障害者の日常生活及び社会生活を総合的に支援するための法律（旧障害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　者自立支援法）に基づく給付等を優先するため、身体障害者手帳の却下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　決定通知の添付を求めることがあり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　　生活状況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eastAsia="Century" w:cs="Century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在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施設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eastAsia="Century" w:cs="Century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医療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最近５年間の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補聴器の購入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状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右（有・無）　　　　年　　月　　日購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左（有・無）　　　　年　　月　　日購入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□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難聴児補聴器購入費用助成金交付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□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障害者の日常生活及び社会生活を総合的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　に支援するための法律（旧障害者自立支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　援法）に基づく補聴器の支給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□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その他</w:t>
            </w:r>
          </w:p>
        </w:tc>
      </w:tr>
      <w:tr>
        <w:trPr>
          <w:trHeight w:val="9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　備　　　考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  <w:bookmarkStart w:id="0" w:name="RANGE!A1%3AH37"/>
      <w:bookmarkStart w:id="1" w:name="RANGE!A1%3AH37"/>
      <w:bookmarkEnd w:id="1"/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8:00Z</dcterms:created>
  <dc:creator>C02-1256</dc:creator>
  <dc:description/>
  <cp:keywords/>
  <dc:language>en-US</dc:language>
  <cp:lastModifiedBy>高橋 広実</cp:lastModifiedBy>
  <cp:lastPrinted>2021-06-14T09:17:00Z</cp:lastPrinted>
  <dcterms:modified xsi:type="dcterms:W3CDTF">2025-04-21T10:30:00Z</dcterms:modified>
  <cp:revision>3</cp:revision>
  <dc:subject/>
  <dc:title>香川県私立高等学校授業料軽減補助金交付要綱</dc:title>
</cp:coreProperties>
</file>