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0"/>
        <w:rPr/>
      </w:pPr>
      <w:r>
        <w:rPr>
          <w:rFonts w:ascii="ＭＳ 明朝;MS Mincho" w:hAnsi="ＭＳ 明朝;MS Mincho" w:cs="ＭＳ 明朝;MS Mincho"/>
          <w:szCs w:val="21"/>
        </w:rPr>
        <w:t>高松市共助の基盤づくり事業助成金交付要綱</w:t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目的）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この要綱は、年齢や性別、その他置かれている生活環境などに関わらず、身近な地域において、誰もが安心して生活が維持できるよう、共助の基盤づくり事業を実施する団体に対し、高松市共助の基盤づくり事業助成金（以下「助成金」という。）を交付することに関し必要な事項を定めることにより、地域住民相互の支え合いによる共助の取組を活性化するための、地域サービスの担い手の確保や地域サービスを支える基盤となる組織、人材を育成することを目的とする。</w:t>
      </w:r>
    </w:p>
    <w:p>
      <w:pPr>
        <w:pStyle w:val="Normal"/>
        <w:ind w:left="498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助成対象者）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助成金の交付対象者は、地区社会福祉協議会（以下「地区社協」という。）とする。</w:t>
      </w:r>
    </w:p>
    <w:p>
      <w:pPr>
        <w:pStyle w:val="Normal"/>
        <w:ind w:left="498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助成対象事業）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　助成金の交付対象となる事業は、当該年度中に実施する事業のうち、次の各号にいずれかに、該当する事業とする。</w:t>
      </w:r>
    </w:p>
    <w:p>
      <w:pPr>
        <w:pStyle w:val="Normal"/>
        <w:ind w:first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地域の福祉ニーズを把握するために必要となる事業</w:t>
      </w:r>
    </w:p>
    <w:p>
      <w:pPr>
        <w:pStyle w:val="Normal"/>
        <w:ind w:left="498" w:hanging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地域の福祉ニーズを踏まえた地域サービスの創出・推進を図るために</w:t>
      </w:r>
    </w:p>
    <w:p>
      <w:pPr>
        <w:pStyle w:val="Normal"/>
        <w:ind w:left="498" w:hanging="2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必要となる事業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98" w:hanging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地域におけるインフォーマル活動の活性化を図るための事業</w:t>
      </w:r>
    </w:p>
    <w:p>
      <w:pPr>
        <w:pStyle w:val="Normal"/>
        <w:ind w:left="498" w:hanging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前各号に掲げるもののほか、地域福祉の推進につながる共助の基盤づくりに資する事業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前項の規定にかかわらず、次の各号のいずれかに該当する事業は、対象事業としない。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営利又は宗教活動若しくは政治活動を目的とする事業</w:t>
      </w:r>
    </w:p>
    <w:p>
      <w:pPr>
        <w:pStyle w:val="Normal"/>
        <w:ind w:left="24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その他市長が助成金の交付目的に適合しないと認める事業</w:t>
      </w:r>
    </w:p>
    <w:p>
      <w:pPr>
        <w:pStyle w:val="Normal"/>
        <w:tabs>
          <w:tab w:val="clear" w:pos="840"/>
          <w:tab w:val="left" w:pos="8789" w:leader="none"/>
        </w:tabs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助成対象経費）</w:t>
      </w:r>
    </w:p>
    <w:p>
      <w:pPr>
        <w:pStyle w:val="Normal"/>
        <w:tabs>
          <w:tab w:val="clear" w:pos="840"/>
          <w:tab w:val="left" w:pos="8789" w:leader="none"/>
        </w:tabs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地区社協への助成金の交付対象となる経費は、活動の運営に要する報償費、旅費、消耗品費、印刷製本費、材料費、通信運搬費、使用料及び賃借料、手数料、保険料、燃料費その他市長が適当と認めるものとする。</w:t>
      </w:r>
    </w:p>
    <w:p>
      <w:pPr>
        <w:pStyle w:val="Normal"/>
        <w:tabs>
          <w:tab w:val="clear" w:pos="840"/>
          <w:tab w:val="left" w:pos="8789" w:leader="none"/>
        </w:tabs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前項の規定にかかわらず、次に該当する経費は、助成対象経費から除くも</w:t>
      </w:r>
    </w:p>
    <w:p>
      <w:pPr>
        <w:pStyle w:val="Normal"/>
        <w:tabs>
          <w:tab w:val="clear" w:pos="840"/>
          <w:tab w:val="left" w:pos="8789" w:leader="none"/>
        </w:tabs>
        <w:ind w:left="24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とする。</w:t>
      </w:r>
    </w:p>
    <w:p>
      <w:pPr>
        <w:pStyle w:val="Normal"/>
        <w:ind w:left="34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ボランティアに係る人件費</w:t>
      </w:r>
    </w:p>
    <w:p>
      <w:pPr>
        <w:pStyle w:val="Normal"/>
        <w:ind w:left="349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寄付金、国、県、本市の他の補助制度等の適用を受ける経費</w:t>
      </w:r>
    </w:p>
    <w:p>
      <w:pPr>
        <w:pStyle w:val="Normal"/>
        <w:ind w:firstLine="349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その他市長が適当でないと認める費用</w:t>
      </w:r>
    </w:p>
    <w:p>
      <w:pPr>
        <w:pStyle w:val="Normal"/>
        <w:tabs>
          <w:tab w:val="clear" w:pos="840"/>
          <w:tab w:val="left" w:pos="8789" w:leader="none"/>
        </w:tabs>
        <w:ind w:left="498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助成金の額）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　１地区当たりの助成金の額は、２０万円を上限とする。その額に千円未満の端数があるときは、これを切り捨てた額とする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交付手続等）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　助成金の交付手続等の必要な事項については、高松市補助金等交付規則（昭和５４年高松市規則第１２号）第３条から第５条まで及び第７条から第１２条までの規定を適用する。</w:t>
      </w:r>
    </w:p>
    <w:p>
      <w:pPr>
        <w:pStyle w:val="Normal"/>
        <w:tabs>
          <w:tab w:val="clear" w:pos="840"/>
          <w:tab w:val="left" w:pos="8789" w:leader="none"/>
        </w:tabs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協力機関）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　地区社協及び高松市は、高松市社会福祉協議会と連携を図り、総合的かつ効果的な運営を行うよう努めるものとする。</w:t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任）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条　この要綱に定めるもののほか、必要な事項は、市長が定める。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　則</w:t>
      </w:r>
    </w:p>
    <w:p>
      <w:pPr>
        <w:pStyle w:val="Normal"/>
        <w:ind w:left="24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要綱は、令和４年４月１日から施行する。</w:t>
      </w:r>
    </w:p>
    <w:p>
      <w:pPr>
        <w:pStyle w:val="Normal"/>
        <w:ind w:left="249" w:firstLine="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　則</w:t>
      </w:r>
    </w:p>
    <w:p>
      <w:pPr>
        <w:pStyle w:val="Normal"/>
        <w:ind w:left="24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要綱は、令和５年４月１日から施行する。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737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Century" w:hAnsi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CharCarCarCharCharChar">
    <w:name w:val="Char Car Car Char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  <w:szCs w:val="22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1:00Z</dcterms:created>
  <dc:creator>C08-1930</dc:creator>
  <dc:description/>
  <cp:keywords/>
  <dc:language>en-US</dc:language>
  <cp:lastModifiedBy>藤井 美緒</cp:lastModifiedBy>
  <cp:lastPrinted>2023-03-03T15:23:00Z</cp:lastPrinted>
  <dcterms:modified xsi:type="dcterms:W3CDTF">2023-03-03T06:49:00Z</dcterms:modified>
  <cp:revision>237</cp:revision>
  <dc:subject/>
  <dc:title>一人暮らし高齢者等対策事業補助金交付要綱</dc:title>
</cp:coreProperties>
</file>