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0905" cy="961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9441180</wp:posOffset>
                </wp:positionV>
                <wp:extent cx="7391400" cy="696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6" w:hanging="120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口メモ：階段は効率の良い運動の場所です。階段昇降は，平坦な道と比べる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３倍の負荷がか</w:t>
                            </w:r>
                          </w:p>
                          <w:p>
                            <w:pPr>
                              <w:pStyle w:val="Normal"/>
                              <w:ind w:left="1446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りエネルギー消費量が多くなるので，肥満対策にも有効で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分間の運動エネルギー消費量：体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k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場合 上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0kca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軽いジョギングと同じ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下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0kca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4.85pt;mso-wrap-distance-left:9.05pt;mso-wrap-distance-right:9.05pt;mso-wrap-distance-top:0pt;mso-wrap-distance-bottom:0pt;margin-top:743.4pt;mso-position-vertical-relative:text;margin-left:-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46" w:hanging="120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一口メモ：階段は効率の良い運動の場所です。階段昇降は，平坦な道と比べると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３倍の負荷がか</w:t>
                      </w:r>
                    </w:p>
                    <w:p>
                      <w:pPr>
                        <w:pStyle w:val="Normal"/>
                        <w:ind w:left="1446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かりエネルギー消費量が多くなるので，肥満対策にも有効です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分間の運動エネルギー消費量：体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0kg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場合 上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80kca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軽いジョギングと同じ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下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0kca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0115550</wp:posOffset>
                </wp:positionV>
                <wp:extent cx="137731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高　松　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7.7pt;mso-wrap-distance-left:9.05pt;mso-wrap-distance-right:9.05pt;mso-wrap-distance-top:0pt;mso-wrap-distance-bottom:0pt;margin-top:796.5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高　松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7193280</wp:posOffset>
                </wp:positionV>
                <wp:extent cx="183642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職員の皆様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5.4pt;mso-wrap-distance-left:9.05pt;mso-wrap-distance-right:9.05pt;mso-wrap-distance-top:0pt;mso-wrap-distance-bottom:0pt;margin-top:566.4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  <w:u w:val="double"/>
                        </w:rPr>
                        <w:t>職員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-18415</wp:posOffset>
                </wp:positionV>
                <wp:extent cx="1704340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5829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7.4pt;mso-wrap-distance-left:9.05pt;mso-wrap-distance-right:9.05pt;mso-wrap-distance-top:0pt;mso-wrap-distance-bottom:0pt;margin-top:-1.45pt;mso-position-vertical-relative:text;margin-left:4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582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5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18:00Z</dcterms:created>
  <dc:creator>k4719</dc:creator>
  <dc:description/>
  <cp:keywords/>
  <dc:language>en-US</dc:language>
  <cp:lastModifiedBy>guser</cp:lastModifiedBy>
  <cp:lastPrinted>2008-07-25T11:55:00Z</cp:lastPrinted>
  <dcterms:modified xsi:type="dcterms:W3CDTF">2011-10-28T07:42:00Z</dcterms:modified>
  <cp:revision>31</cp:revision>
  <dc:subject/>
  <dc:title> </dc:title>
</cp:coreProperties>
</file>