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42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様式１（中食部門用）</w:t>
      </w:r>
    </w:p>
    <w:p>
      <w:pPr>
        <w:pStyle w:val="Normal"/>
        <w:numPr>
          <w:ilvl w:val="0"/>
          <w:numId w:val="0"/>
        </w:numPr>
        <w:ind w:left="420" w:hanging="4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ヘルシーたかまつ協力店　申込書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記入日　　　年　　　月　　　日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/>
      </w:pPr>
      <w:r>
        <w:rPr/>
        <w:t>「ヘルシーたかまつ協力店」推進事業の目的に賛同し、健康づくりを支援する店として申し込み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252"/>
      </w:tblGrid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【必須】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〒　　‐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松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情報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〒　　‐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松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ホームページ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曜日に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・火・水・木・金・土・日・祝　（定休日：　　　　　　　　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時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68" w:after="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登録要件）下記登録項目（１～５）のうちいずれか２つ以上に該当する取り組みの実施があるこ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項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する番号に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組内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する取組番号に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出書類</w:t>
            </w:r>
          </w:p>
        </w:tc>
      </w:tr>
      <w:tr>
        <w:trPr>
          <w:trHeight w:val="1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健康に配慮し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バランスのよ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メニューの提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食、主菜、副菜がそろってい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野菜たっぷりメニュー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以上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エネルギーは、店の主な利用者の推定エネルギー必要量の概ね　　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度であ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脂質・塩分は控えめで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献立表</w:t>
            </w:r>
          </w:p>
        </w:tc>
      </w:tr>
      <w:tr>
        <w:trPr>
          <w:trHeight w:val="1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利用者の要望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対応した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食の量の調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ごはんの大小、うどんの大小　など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調味料の選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ドレッシングの選択、調味料別添え　など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食べやすい工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高齢者等への配慮　など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その他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アレルギー・宗教等で食に制約のある方への配慮、その他店独自の取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裏面記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kern w:val="0"/>
                <w:sz w:val="20"/>
              </w:rPr>
              <w:t>健康づくり情報の提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健康に関するポスター、パンフレット等の掲示又は配布を行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野菜摂取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応援する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菜たっぷりメニューの提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主食、主菜、副菜がそろったメニュー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野菜使用量確認表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野菜たっぷりの工夫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品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以上のメニューがある、副菜メニュ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が豊富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20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など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裏面記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塩の過剰摂取への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44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塩相当量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未満のメニューの提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主食、主菜、副菜がそろったメニュー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あたり食塩相当量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ｇ未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献立表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44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食塩の摂りすぎに対する工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弁当や惣菜について、だしを利かせる、下味は控えめ、減塩調味料を使用　など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裏面記載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様式１－裏（中食部門用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該当する店舗のみ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登録項目２に〇をされた場合は、お店で対応している内容を教え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者の要望に対応した取組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について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主食の量の調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例：ごはんの大・小が選べる、うどんの大・小が選べる　など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調味料の選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ドレッシングが選択できる、調味料は別添え　など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食べやすい工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高齢者等のために配慮し、細かく刻む、やわらかくする　など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その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アレルギーや宗教等で食に制約のある方への配慮、その他お店独自の取組）</w:t>
            </w:r>
          </w:p>
        </w:tc>
      </w:tr>
    </w:tbl>
    <w:p>
      <w:pPr>
        <w:pStyle w:val="Normal"/>
        <w:numPr>
          <w:ilvl w:val="0"/>
          <w:numId w:val="0"/>
        </w:numPr>
        <w:spacing w:before="168" w:after="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登録項目４－２に〇をされた場合は、お店で対応している内容を教え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菜摂取を応援する取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について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菜たっぷりの工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品あたり野菜・きのこ・海藻等の合計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以上のメニューがある、副菜メニューが豊富にある　など）</w:t>
            </w:r>
          </w:p>
        </w:tc>
      </w:tr>
    </w:tbl>
    <w:p>
      <w:pPr>
        <w:pStyle w:val="Normal"/>
        <w:numPr>
          <w:ilvl w:val="0"/>
          <w:numId w:val="0"/>
        </w:numPr>
        <w:spacing w:before="168" w:after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登録項目５－２</w:t>
      </w:r>
      <w:r>
        <w:rPr/>
        <w:t>に〇をされた場合は、お店で対応している内容を教え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塩の過剰摂取への取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について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塩の摂りすぎに対する工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弁当や惣菜について、だしを利かせる、下味は控えめ、減塩調味料を使用　など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必須】登録についての同意確認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供いただいた店舗情報等について、市の広報媒体（ホームページ、書面ほか）へ掲載することに同意していただける場合は、下記に☑及び署名欄への記載をお願いいた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93"/>
        <w:gridCol w:w="1985"/>
        <w:gridCol w:w="4677"/>
      </w:tblGrid>
      <w:tr>
        <w:trPr>
          <w:trHeight w:val="51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意します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責任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37" w:after="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00025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15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以下、高松市記入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書類受付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確認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　　月　　　　日　（担当者名：　　　　　　　　　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/>
  </w:style>
  <w:style w:type="paragraph" w:styleId="2">
    <w:name w:val="本文インデント 2"/>
    <w:basedOn w:val="Normal"/>
    <w:qFormat/>
    <w:pPr>
      <w:ind w:left="945" w:hanging="945"/>
    </w:pPr>
    <w:rPr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640" w:hanging="264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川原 千明</dc:creator>
  <dc:description/>
  <cp:keywords/>
  <dc:language>en-US</dc:language>
  <cp:lastModifiedBy>川原 千明</cp:lastModifiedBy>
  <cp:lastPrinted>2020-10-30T16:25:00Z</cp:lastPrinted>
  <dcterms:modified xsi:type="dcterms:W3CDTF">2023-12-25T06:08:00Z</dcterms:modified>
  <cp:revision>2</cp:revision>
  <dc:subject/>
  <dc:title>外食栄養成分表示普及推進事業</dc:title>
</cp:coreProperties>
</file>