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150"/>
        </w:rPr>
        <w:t>用途地域の決定状況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      　　                  　（平成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日現在）</w:t>
      </w:r>
    </w:p>
    <w:tbl>
      <w:tblPr>
        <w:tblW w:w="1022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1"/>
        <w:gridCol w:w="939"/>
        <w:gridCol w:w="965"/>
        <w:gridCol w:w="1036"/>
        <w:gridCol w:w="728"/>
        <w:gridCol w:w="918"/>
        <w:gridCol w:w="919"/>
        <w:gridCol w:w="918"/>
        <w:gridCol w:w="919"/>
        <w:gridCol w:w="708"/>
      </w:tblGrid>
      <w:tr>
        <w:trPr>
          <w:trHeight w:val="270" w:hRule="atLeast"/>
        </w:trPr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種　　　　類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面　積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容積率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建ぺい率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建築物の高さの限度</w:t>
            </w:r>
          </w:p>
        </w:tc>
        <w:tc>
          <w:tcPr>
            <w:tcW w:w="3674" w:type="dxa"/>
            <w:gridSpan w:val="4"/>
            <w:tcBorders>
              <w:top w:val="single" w:sz="8" w:space="0" w:color="000000"/>
              <w:lef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備考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市　町　別　面　積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高松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牟礼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香川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国分寺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h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ha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％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第一種低層住居専用地域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4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4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42.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0.7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31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8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5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22.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89.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4.8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53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379.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7.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27.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8.3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小計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88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43.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89.4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7.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27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3.8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第二種低層住居専用地域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5.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.0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8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5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83.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.3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小計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5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83.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5.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.3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第一種中高層住居専用地域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94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0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775.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39.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6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4.7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第二種中高層住居専用地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0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364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75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.9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第一種住居地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,2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0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994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95.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7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31.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0.1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第二種住居地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4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0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361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.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9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.8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準住居地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0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35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4.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2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32.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.5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近隣商業地域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4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0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8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86.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5.7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34.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.8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.3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8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30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8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83.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4.4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小計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43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370.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5.7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34.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.7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商業地域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.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0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(8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.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0.0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30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(8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2.3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0.3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4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40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(8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40.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.2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5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50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(8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55.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0.9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3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0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(8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36.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0.6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.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70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(8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.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0.0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7.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80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(8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7.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0.1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小計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6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43.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.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.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2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4.1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準工業地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,13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0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915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12.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73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33.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7.7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工業地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0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45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9.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6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3.0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工業専用地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0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/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以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55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.4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9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合計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,4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508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491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451.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38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0.0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注）建ぺい率の（　）書きについては、建築基準法第</w:t>
      </w:r>
      <w:r>
        <w:rPr>
          <w:sz w:val="18"/>
          <w:szCs w:val="18"/>
        </w:rPr>
        <w:t>53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において、一律に規定されてい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1519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3:01:00Z</dcterms:created>
  <dc:creator>h5670</dc:creator>
  <dc:description/>
  <dc:language>en-US</dc:language>
  <cp:lastModifiedBy>h5670</cp:lastModifiedBy>
  <dcterms:modified xsi:type="dcterms:W3CDTF">2007-02-09T03:06:00Z</dcterms:modified>
  <cp:revision>2</cp:revision>
  <dc:subject/>
  <dc:title/>
</cp:coreProperties>
</file>