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4145</wp:posOffset>
                      </wp:positionV>
                      <wp:extent cx="60007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1.35pt;width:47.2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公募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ＤＳ－１０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課名　道路整備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郷東檀紙西線事業認定相談用資料作成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39:00Z</dcterms:created>
  <dc:creator>guser</dc:creator>
  <dc:description/>
  <cp:keywords/>
  <dc:language>en-US</dc:language>
  <cp:lastModifiedBy>松本 大輝</cp:lastModifiedBy>
  <cp:lastPrinted>2025-05-07T13:41:00Z</cp:lastPrinted>
  <dcterms:modified xsi:type="dcterms:W3CDTF">2025-08-23T06:55:00Z</dcterms:modified>
  <cp:revision>11</cp:revision>
  <dc:subject/>
  <dc:title>質　疑　書</dc:title>
</cp:coreProperties>
</file>