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公募型指名競争入札参加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　　年　　　　　月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宛先）</w:t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高松市長</w:t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0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6400" w:type="dxa"/>
        <w:jc w:val="left"/>
        <w:tblInd w:w="3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0"/>
      </w:tblGrid>
      <w:tr>
        <w:trPr>
          <w:trHeight w:val="1438" w:hRule="atLeast"/>
        </w:trPr>
        <w:tc>
          <w:tcPr>
            <w:tcW w:w="640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94"/>
                <w:kern w:val="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w w:val="61"/>
                <w:kern w:val="0"/>
              </w:rPr>
              <w:t>（法人にあっては、所在地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w w:val="61"/>
                <w:kern w:val="0"/>
              </w:rPr>
              <w:t>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  <w:kern w:val="0"/>
              </w:rPr>
              <w:t>商号又は名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</w:rPr>
              <w:t>称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>代表者氏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名</w:t>
            </w:r>
          </w:p>
        </w:tc>
      </w:tr>
      <w:tr>
        <w:trPr>
          <w:trHeight w:val="825" w:hRule="atLeast"/>
          <w:cantSplit w:val="true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left="82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left="8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</w:t>
            </w:r>
          </w:p>
        </w:tc>
      </w:tr>
    </w:tbl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公募型指名競争入札に参加したいので、入札情報に指示された書類を添えて申請します。</w:t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なお、申請書類の内容については、事実と相違ないことを誓約します。</w:t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7290"/>
      </w:tblGrid>
      <w:tr>
        <w:trPr>
          <w:trHeight w:val="8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公　募　番　号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第　　　　　　　</w:t>
            </w:r>
            <w:r>
              <w:rPr/>
              <w:t>D</w:t>
            </w:r>
            <w:r>
              <w:rPr/>
              <w:t>　</w:t>
            </w:r>
            <w:r>
              <w:rPr/>
              <w:t>S</w:t>
            </w:r>
            <w:r>
              <w:rPr/>
              <w:t>　－　２　　　　　　号</w:t>
            </w:r>
          </w:p>
        </w:tc>
      </w:tr>
      <w:tr>
        <w:trPr>
          <w:trHeight w:val="8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件　　　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木太鬼無線（三条工区）物件再算定等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　配置予定の管理技術者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 氏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/>
          <w:kern w:val="0"/>
        </w:rPr>
        <w:t>代表者印を押印しない場合は、下記の記載が必須です。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責任者（部署名・氏名）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担当者（部署名・氏名）　　　　　　　　　　　　　　　</w:t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linesAndChars" w:linePitch="33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38:00Z</dcterms:created>
  <dc:creator>雁木 航平</dc:creator>
  <dc:description/>
  <cp:keywords/>
  <dc:language>en-US</dc:language>
  <cp:lastModifiedBy>三好 健太郎</cp:lastModifiedBy>
  <cp:lastPrinted>2022-09-13T14:17:00Z</cp:lastPrinted>
  <dcterms:modified xsi:type="dcterms:W3CDTF">2025-05-14T02:22:00Z</dcterms:modified>
  <cp:revision>5</cp:revision>
  <dc:subject/>
  <dc:title/>
</cp:coreProperties>
</file>