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ＤＳ－３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道路整備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前田西町２号線道路改良工事</w:t>
            </w:r>
            <w:r>
              <w:rPr/>
              <w:t>に伴う埋蔵文化財発掘調査掘削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3:00Z</dcterms:created>
  <dc:creator>guser</dc:creator>
  <dc:description/>
  <cp:keywords/>
  <dc:language>en-US</dc:language>
  <cp:lastModifiedBy>太田　賢治</cp:lastModifiedBy>
  <cp:lastPrinted>2022-07-20T16:35:00Z</cp:lastPrinted>
  <dcterms:modified xsi:type="dcterms:W3CDTF">2025-05-30T07:16:00Z</dcterms:modified>
  <cp:revision>58</cp:revision>
  <dc:subject/>
  <dc:title>質　疑　書</dc:title>
</cp:coreProperties>
</file>