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公募型指名競争入札参加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宛先）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松市長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0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400" w:type="dxa"/>
        <w:jc w:val="left"/>
        <w:tblInd w:w="3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0"/>
      </w:tblGrid>
      <w:tr>
        <w:trPr>
          <w:trHeight w:val="1438" w:hRule="atLeast"/>
        </w:trPr>
        <w:tc>
          <w:tcPr>
            <w:tcW w:w="640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4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61"/>
                <w:kern w:val="0"/>
              </w:rPr>
              <w:t>（法人にあっては、所在地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61"/>
                <w:kern w:val="0"/>
              </w:rPr>
              <w:t>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</w:rPr>
              <w:t>商号又は名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公募型指名競争入札に参加したいので、入札情報に指示された書類を添えて申請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申請書類の内容については、事実と相違ないことを誓約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290"/>
      </w:tblGrid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公　募　番　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第　　ＤＳ－３　号</w:t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件　　　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01"/>
              <w:jc w:val="both"/>
              <w:rPr/>
            </w:pPr>
            <w:r>
              <w:rPr>
                <w:szCs w:val="21"/>
              </w:rPr>
              <w:t>前田西町２号線道路改良工事</w:t>
            </w:r>
            <w:r>
              <w:rPr/>
              <w:t>に伴う埋蔵文化財発掘調査掘削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　配置予定の管理技術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 氏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表者印を押印しない場合は、下記の記載が必要です。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責任者（部署名・氏名）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担当者（部署名・氏名）　　　　　　　　　　　　　　　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AndChars" w:linePitch="33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48:00Z</dcterms:created>
  <dc:creator/>
  <dc:description/>
  <cp:keywords/>
  <dc:language>en-US</dc:language>
  <cp:lastModifiedBy>太田　賢治</cp:lastModifiedBy>
  <cp:lastPrinted>2023-07-21T16:20:00Z</cp:lastPrinted>
  <dcterms:modified xsi:type="dcterms:W3CDTF">2025-05-30T06:52:00Z</dcterms:modified>
  <cp:revision>18</cp:revision>
  <dc:subject/>
  <dc:title/>
</cp:coreProperties>
</file>