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募型指名競争入札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宛先）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松市長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400" w:type="dxa"/>
        <w:jc w:val="left"/>
        <w:tblInd w:w="3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0"/>
      </w:tblGrid>
      <w:tr>
        <w:trPr>
          <w:trHeight w:val="1438" w:hRule="atLeast"/>
        </w:trPr>
        <w:tc>
          <w:tcPr>
            <w:tcW w:w="640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4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61"/>
                <w:kern w:val="0"/>
              </w:rPr>
              <w:t>（法人にあっては、所在地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61"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公募型指名競争入札に参加したいので、入札情報に指示された書類を添えて申請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申請書類の内容については、事実と相違ないことを誓約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290"/>
      </w:tblGrid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公　募　番　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　　　　　　　　　　　　ＮＤ－３　　　　　　　　　　　　　　号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件　　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吉田橋橋りょう補修予備設計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　配置予定の主任技術者（業務委託の場合は、管理技術者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 氏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代表者印を押印しない場合は、下記の記載が必須です。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責任者（部署名・氏名）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担当者（部署名・氏名）　　　　　　　　　　　　　　　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4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35:00Z</dcterms:created>
  <dc:creator>gw5718</dc:creator>
  <dc:description/>
  <cp:keywords/>
  <dc:language>en-US</dc:language>
  <cp:lastModifiedBy>長尾 太輔</cp:lastModifiedBy>
  <cp:lastPrinted>2023-11-16T13:38:00Z</cp:lastPrinted>
  <dcterms:modified xsi:type="dcterms:W3CDTF">2025-07-24T08:21:00Z</dcterms:modified>
  <cp:revision>59</cp:revision>
  <dc:subject/>
  <dc:title>様式２</dc:title>
</cp:coreProperties>
</file>