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第四号の二の二書式</w:t>
      </w:r>
      <w:r>
        <w:rPr>
          <w:sz w:val="22"/>
        </w:rPr>
        <w:t>（第十七条の十五関係）　（Ａ４）</w:t>
      </w:r>
    </w:p>
    <w:p>
      <w:pPr>
        <w:pStyle w:val="Normal"/>
        <w:rPr/>
      </w:pPr>
      <w:r>
        <w:rPr/>
        <w:t>（表面）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1800"/>
        <w:gridCol w:w="900"/>
        <w:gridCol w:w="1620"/>
        <w:gridCol w:w="1616"/>
        <w:gridCol w:w="2268"/>
        <w:gridCol w:w="256"/>
      </w:tblGrid>
      <w:tr>
        <w:trPr>
          <w:cantSplit w:val="true"/>
        </w:trPr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工　事　監　理　報　告　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pacing w:val="12"/>
                <w:sz w:val="22"/>
              </w:rPr>
              <w:t>工事監理を終了しましたので、建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</w:rPr>
              <w:t>築士法第</w:t>
            </w: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</w:rPr>
              <w:t>条第</w:t>
            </w: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</w:rPr>
              <w:t>項の規定により、</w:t>
            </w:r>
          </w:p>
          <w:p>
            <w:pPr>
              <w:pStyle w:val="Normal"/>
              <w:spacing w:lineRule="exact" w:line="360"/>
              <w:ind w:firstLine="244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</w:rPr>
              <w:t>その結果を報告します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</w:rPr>
              <w:t>　　　　　　　　年　　月　　日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　　　　　　（　　）建築士　　（　　）登録第　　　　号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氏　名　　　　　　　　　　　　　印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　　　　　　　　　　　　　（　　）建築士事務所　　　知事登録第　　　　　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　　　　　　　　　　　　　名　称</w:t>
            </w:r>
          </w:p>
          <w:p>
            <w:pPr>
              <w:pStyle w:val="Normal"/>
              <w:spacing w:lineRule="exact" w:line="300"/>
              <w:ind w:firstLine="2860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電話　　　　　　　番</w:t>
            </w:r>
          </w:p>
          <w:p>
            <w:pPr>
              <w:pStyle w:val="Normal"/>
              <w:spacing w:lineRule="exact" w:line="360" w:before="0" w:after="120"/>
              <w:rPr>
                <w:sz w:val="22"/>
              </w:rPr>
            </w:pPr>
            <w:r>
              <w:rPr>
                <w:sz w:val="22"/>
              </w:rPr>
              <w:t>　　建築主　　　　　　殿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物の名称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び所在地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新築・増築・改築・大規模の修繕・大規模の模様替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建築確認年月日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40"/>
              <w:rPr/>
            </w:pPr>
            <w:r>
              <w:rPr>
                <w:sz w:val="22"/>
              </w:rPr>
              <w:t>　　年　　月　　日から　　　　年　　月　　日まで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期間における主要な設計変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　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された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図書の種類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変更の概要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要な建築材料、建築設備等が設計図書のとおりであることの確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確　認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  <w:t>建築材料、建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築設備等の名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称及び規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名称及び規格が定められている設計図書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主要な工事が設計図書のとおりに実施されていることの確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確　認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確認事項が定められている設計図書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134"/>
          <w:pgNumType w:fmt="decimal"/>
          <w:formProt w:val="false"/>
          <w:textDirection w:val="lrTb"/>
          <w:docGrid w:type="lines" w:linePitch="311" w:charSpace="0"/>
        </w:sectPr>
      </w:pPr>
    </w:p>
    <w:p>
      <w:pPr>
        <w:pStyle w:val="Normal"/>
        <w:rPr/>
      </w:pPr>
      <w:r>
        <w:rPr/>
        <w:t>（裏面）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1800"/>
        <w:gridCol w:w="900"/>
        <w:gridCol w:w="1845"/>
        <w:gridCol w:w="907"/>
        <w:gridCol w:w="1403"/>
        <w:gridCol w:w="1349"/>
        <w:gridCol w:w="256"/>
      </w:tblGrid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完了時における確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確　認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確認結果の概要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施工者に与えた注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注　意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工事施工者の対応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建築主に対する報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の概要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設備に係る意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意見を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聴いた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意見を聴いた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者の住所及び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氏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意見を聴いた者の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勤務先の住所及び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意見を聴い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た事項　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電話　　　　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〔記入注意〕１　工事監理を共同で行った場合においては、連名で報告して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　　　　　　ください。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　　　　　２　「工事種別」の欄は、該当するものを○で囲んでください。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　　　　　３　「工事期間における主要な設計変更」の欄の変更の概要に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　　　　　　ついては、変更の内容、変更の理由等の概要を記入してくだ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　　　　　　さい。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　　　　　４　「工事施工者に与えた注意」の欄は、建築士法第１８条第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　　　　　　　４項に規定する注意について記入してください。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　　　　　　５　「建築設備に係る意見」の欄は、建築士法第２０条第５項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　　　　　　に規定する場合に記入してください。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　　　　　６　「備考」の欄は、工事監理に関して特に報告すべき事項等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　　　　　　を記入してください。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　　　　　７　ここに記入しきれない場合には、別紙に書いて添えてくだ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　　　　　　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134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57:00Z</dcterms:created>
  <dc:creator>C02-2191</dc:creator>
  <dc:description/>
  <cp:keywords/>
  <dc:language>en-US</dc:language>
  <cp:lastModifiedBy>細谷　あすか</cp:lastModifiedBy>
  <cp:lastPrinted>2000-11-30T10:21:00Z</cp:lastPrinted>
  <dcterms:modified xsi:type="dcterms:W3CDTF">2019-06-14T06:46:00Z</dcterms:modified>
  <cp:revision>5</cp:revision>
  <dc:subject/>
  <dc:title>第四号のニ書式（第十七条の十四関係）　（Ａ４）</dc:title>
</cp:coreProperties>
</file>