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72135</wp:posOffset>
                </wp:positionV>
                <wp:extent cx="1325880" cy="668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1566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昇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EV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  <w:t>ES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2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2.65pt;mso-wrap-distance-left:7.1pt;mso-wrap-distance-right:0pt;mso-wrap-distance-top:0pt;mso-wrap-distance-bottom:0pt;margin-top:45.05pt;mso-position-vertical-relative:page;margin-left:32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1566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昇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EV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  <w:t>ESL</w:t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2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8"/>
          <w:szCs w:val="4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48"/>
          <w:szCs w:val="48"/>
        </w:rPr>
        <w:t>事前協議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8"/>
          <w:szCs w:val="4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（昇降機）について、（確認申請・計画通知）の事前協議を申し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1680" w:firstLine="31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8pt" to="422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建築主氏名　　　　　　　　　　　　　　</w:t>
      </w:r>
    </w:p>
    <w:p>
      <w:pPr>
        <w:pStyle w:val="Normal"/>
        <w:ind w:right="1680"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316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代理者氏名</w:t>
      </w:r>
    </w:p>
    <w:p>
      <w:pPr>
        <w:pStyle w:val="Normal"/>
        <w:ind w:right="840" w:firstLine="29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電話番号）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（氏名の記載は自署で行い、押印は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設置する建築物及び工作物】　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在地　：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称　：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用　途　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昇降機の概要】　（番号　　　　　　）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種　別　：　　　　　　　用　途　：</w:t>
      </w:r>
    </w:p>
    <w:p>
      <w:pPr>
        <w:pStyle w:val="Normal"/>
        <w:spacing w:lineRule="auto" w:line="36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積載荷重：　　　　　　　最大定員：</w:t>
      </w:r>
    </w:p>
    <w:p>
      <w:pPr>
        <w:pStyle w:val="Normal"/>
        <w:spacing w:lineRule="auto" w:line="36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定格速度：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9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71" w:right="153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7:33:00Z</dcterms:created>
  <dc:creator>k6023</dc:creator>
  <dc:description/>
  <cp:keywords/>
  <dc:language>en-US</dc:language>
  <cp:lastModifiedBy>中奥 理夫</cp:lastModifiedBy>
  <cp:lastPrinted>2013-11-28T10:58:00Z</cp:lastPrinted>
  <dcterms:modified xsi:type="dcterms:W3CDTF">2019-04-22T02:22:00Z</dcterms:modified>
  <cp:revision>19</cp:revision>
  <dc:subject/>
  <dc:title>事前協議申込書</dc:title>
</cp:coreProperties>
</file>