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39"/>
        <w:rPr/>
      </w:pPr>
      <w:r>
        <w:rPr/>
        <w:t>　　確下高松</w:t>
      </w:r>
    </w:p>
    <w:p>
      <w:pPr>
        <w:pStyle w:val="Normal"/>
        <w:ind w:firstLine="6539"/>
        <w:rPr/>
      </w:pPr>
      <w:r>
        <w:rPr/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　　下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あて先）高松市長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建築主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（建築確認申請・建築許可申請）を取下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建築主　住　所</w:t>
      </w:r>
    </w:p>
    <w:p>
      <w:pPr>
        <w:pStyle w:val="Normal"/>
        <w:ind w:firstLine="3599"/>
        <w:rPr/>
      </w:pPr>
      <w:r>
        <w:rPr/>
        <w:t>（届出者）氏　名　　　　　　　　　　　　　　</w:t>
      </w:r>
      <w:r>
        <w:rPr/>
        <w:t>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１．受付番号】　　　第　　　　　　　高松　　　　　　　号</w:t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２．受付日　】　　　　　　　年　　月　　日</w:t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３．建築場所】　　　</w:t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４．主要用途】　　　</w:t>
            </w:r>
          </w:p>
        </w:tc>
      </w:tr>
    </w:tbl>
    <w:p>
      <w:pPr>
        <w:pStyle w:val="Normal"/>
        <w:spacing w:before="144" w:after="0"/>
        <w:rPr/>
      </w:pPr>
      <w:r>
        <w:rPr/>
        <w:t>【５．取下理由】　　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3:56:00Z</dcterms:created>
  <dc:creator>k6023</dc:creator>
  <dc:description/>
  <cp:keywords/>
  <dc:language>en-US</dc:language>
  <cp:lastModifiedBy>中奥 理夫</cp:lastModifiedBy>
  <cp:lastPrinted>2005-03-15T10:18:00Z</cp:lastPrinted>
  <dcterms:modified xsi:type="dcterms:W3CDTF">2019-04-22T02:18:00Z</dcterms:modified>
  <cp:revision>9</cp:revision>
  <dc:subject>取下届</dc:subject>
  <dc:title>取下届</dc:title>
</cp:coreProperties>
</file>