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確施高松　　　　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建築基準法第１２条第５項にもとづく報告</w:t>
      </w:r>
    </w:p>
    <w:p>
      <w:pPr>
        <w:pStyle w:val="Style15"/>
        <w:autoSpaceDE w:val="false"/>
        <w:jc w:val="center"/>
        <w:rPr/>
      </w:pPr>
      <w:r>
        <w:rPr/>
        <w:t>工事施工者（変更・選定）届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松市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下記のとおり、工事施工者を（変更・選定）したので報告し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right="260" w:hanging="0"/>
        <w:rPr/>
      </w:pPr>
      <w:r>
        <w:rPr/>
        <w:t>　　　　　　　　　　　　　　　　　　建築主　　住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（届出者）　氏名　　　　　　　　　　　　　印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1.</w:t>
      </w:r>
      <w:r>
        <w:rPr/>
        <w:t>確認済証番号】　　　　第　　　　　　　　　号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2.</w:t>
      </w:r>
      <w:r>
        <w:rPr/>
        <w:t>確認済証交付年月日】　　　　　年　　月　　日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3.</w:t>
      </w:r>
      <w:r>
        <w:rPr/>
        <w:t>確認済証交付者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4.</w:t>
      </w:r>
      <w:r>
        <w:rPr/>
        <w:t>建築場所、設置場所又は築造場所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5.</w:t>
      </w:r>
      <w:r>
        <w:rPr/>
        <w:t>主要用途】　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6.</w:t>
      </w:r>
      <w:r>
        <w:rPr/>
        <w:t>新工事施工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営業所名】　建設業の許可（　　　　　）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7.</w:t>
      </w:r>
      <w:r>
        <w:rPr/>
        <w:t>旧工事施工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営業所名】　建設業の許可（　　　　　）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8.</w:t>
      </w:r>
      <w:r>
        <w:rPr/>
        <w:t>変更理由】</w:t>
      </w:r>
    </w:p>
    <w:p>
      <w:pPr>
        <w:pStyle w:val="Style15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4:55:00Z</dcterms:created>
  <dc:creator>建築指導室</dc:creator>
  <dc:description/>
  <cp:keywords/>
  <dc:language>en-US</dc:language>
  <cp:lastModifiedBy>中奥 理夫</cp:lastModifiedBy>
  <cp:lastPrinted>1999-04-23T14:09:00Z</cp:lastPrinted>
  <dcterms:modified xsi:type="dcterms:W3CDTF">2019-04-22T02:13:00Z</dcterms:modified>
  <cp:revision>12</cp:revision>
  <dc:subject/>
  <dc:title>第二号様式(第一条の三、第二条、第三条関係)　(Ａ４)</dc:title>
</cp:coreProperties>
</file>