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計　画　変　更　調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60"/>
        <w:gridCol w:w="1080"/>
        <w:gridCol w:w="280"/>
        <w:gridCol w:w="1488"/>
        <w:gridCol w:w="3732"/>
      </w:tblGrid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チェック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事又は担当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副本は受付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を押印して返却）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確認済交付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氏名　　　　　　　　　　　　　　　　　　　　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電話番号　　　　　－　　　　　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　　　　確　　　　高松市　　　　　　　号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高松市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04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計　画　変　更　確　認　申　請</w:t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要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不要</w:t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速やかに提出する。</w:t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工事完了前に提出する。</w:t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8460"/>
      </w:tblGrid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注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中は、記入しないで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0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建築主は、当初の計画から変更する場合、この調書を高松市建築指導課に３部提出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建築主事又は担当者がチェックした後で返却された調書（１部）を計画変更確認申請書（計画変更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確認申請が不要な場合は、完了検査申請書）に添付して下さい。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変　更　事　項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以下の変更事項のうち、</w:t>
      </w:r>
      <w:r>
        <w:rPr/>
        <w:t>該当する事項の全てについて「○」を付けて下さい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0"/>
        <w:gridCol w:w="574"/>
        <w:gridCol w:w="686"/>
        <w:gridCol w:w="342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事　　項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事　　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道路幅員、接道の長さ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昇降機、定期報告対象の建築設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敷地面積、敷地境界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の建築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建築物の高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工作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階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造、貯蔵、遊戯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建築面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建築物の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床面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階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用途の変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柱、梁、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し尿浄化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屋根、軒、軒裏、庇、天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壁、間仕切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土台、基礎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防火材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屋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開口部の位置、大き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斜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天井の高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注意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変更内容が判る図面等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「確認を要しない軽微な変更」については、建築基準法施行規則第３条の２を参照するとともに、高松市建築指導課までご相談下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7:49:00Z</dcterms:created>
  <dc:creator>gw6026</dc:creator>
  <dc:description/>
  <cp:keywords/>
  <dc:language>en-US</dc:language>
  <cp:lastModifiedBy>vdiadmin</cp:lastModifiedBy>
  <cp:lastPrinted>2000-11-29T14:28:00Z</cp:lastPrinted>
  <dcterms:modified xsi:type="dcterms:W3CDTF">2020-02-28T04:17:00Z</dcterms:modified>
  <cp:revision>11</cp:revision>
  <dc:subject/>
  <dc:title>計　画　変　更　調　書</dc:title>
</cp:coreProperties>
</file>