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szCs w:val="21"/>
        </w:rPr>
        <w:t>公共下水道管理者　高松市長</w:t>
      </w:r>
    </w:p>
    <w:p>
      <w:pPr>
        <w:pStyle w:val="Normal"/>
        <w:ind w:firstLine="748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及び代表者氏名）</w:t>
      </w:r>
    </w:p>
    <w:p>
      <w:pPr>
        <w:pStyle w:val="Normal"/>
        <w:rPr/>
      </w:pPr>
      <w:r>
        <w:rPr/>
        <w:t>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施　制　限　期　間　短　縮　願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  <w:t>令和　　年　　月　　日付けで提出した特定施設（設置、構造等変更）届出書について、下記の理由により、下水道法第１２条の６第１項に定める実施の制限期間の短縮を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定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内容　　　　　　　特定施設の（設置・構造等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着手希望年月日　　令和　　年　　月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8:00Z</dcterms:created>
  <dc:creator>出石茂樹</dc:creator>
  <dc:description/>
  <cp:keywords/>
  <dc:language>en-US</dc:language>
  <cp:lastModifiedBy>小川 希代子</cp:lastModifiedBy>
  <cp:lastPrinted>2020-12-28T09:18:00Z</cp:lastPrinted>
  <dcterms:modified xsi:type="dcterms:W3CDTF">2020-12-28T00:18:00Z</dcterms:modified>
  <cp:revision>11</cp:revision>
  <dc:subject/>
  <dc:title>平成　　年　　月　　日</dc:title>
</cp:coreProperties>
</file>