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四（第六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公共下水道（流域下水道）使用開始（変更）届</w:t>
      </w:r>
    </w:p>
    <w:p>
      <w:pPr>
        <w:pStyle w:val="Normal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公共下水道管理者　高松市長　殿</w:t>
      </w:r>
    </w:p>
    <w:p>
      <w:pPr>
        <w:pStyle w:val="Normal"/>
        <w:rPr>
          <w:szCs w:val="21"/>
        </w:rPr>
      </w:pPr>
      <w:r>
        <w:rPr>
          <w:szCs w:val="21"/>
        </w:rPr>
        <w:t>（流域下水道管理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rFonts w:cs="Century" w:eastAsia="Century"/>
          <w:szCs w:val="21"/>
        </w:rPr>
        <w:t xml:space="preserve">    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spacing w:val="26"/>
          <w:kern w:val="0"/>
          <w:szCs w:val="21"/>
        </w:rPr>
        <w:t>申請</w:t>
      </w:r>
      <w:r>
        <w:rPr>
          <w:kern w:val="0"/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26"/>
          <w:kern w:val="0"/>
          <w:szCs w:val="21"/>
        </w:rPr>
        <w:t>住　</w:t>
      </w:r>
      <w:r>
        <w:rPr>
          <w:kern w:val="0"/>
          <w:szCs w:val="21"/>
        </w:rPr>
        <w:t>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26"/>
          <w:kern w:val="0"/>
          <w:szCs w:val="21"/>
        </w:rPr>
        <w:t>氏　</w:t>
      </w:r>
      <w:r>
        <w:rPr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　　　　　　　　　　　　　　電話番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kern w:val="0"/>
          <w:szCs w:val="21"/>
        </w:rPr>
        <w:t>（氏名又は名称及び法人にあってはその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次のとおり公共下水道（流域下水道）の使用を開始（変更）する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2232"/>
        <w:gridCol w:w="900"/>
        <w:gridCol w:w="180"/>
        <w:gridCol w:w="900"/>
        <w:gridCol w:w="216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排除場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排出汚水の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水量又は水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水量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水質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"/>
                <w:kern w:val="0"/>
                <w:szCs w:val="21"/>
              </w:rPr>
              <w:t>月平均　　　立方メートル　　　日最大　　　立方メート</w:t>
            </w:r>
            <w:r>
              <w:rPr>
                <w:spacing w:val="2"/>
                <w:kern w:val="0"/>
                <w:szCs w:val="21"/>
              </w:rPr>
              <w:t>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のとおり</w:t>
            </w:r>
          </w:p>
        </w:tc>
      </w:tr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796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4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開始（変更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年　　　月　　　日</w:t>
            </w:r>
          </w:p>
        </w:tc>
      </w:tr>
      <w:tr>
        <w:trPr>
          <w:trHeight w:val="11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処理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1796"/>
        <w:gridCol w:w="892"/>
        <w:gridCol w:w="892"/>
        <w:gridCol w:w="891"/>
        <w:gridCol w:w="892"/>
        <w:gridCol w:w="893"/>
        <w:gridCol w:w="969"/>
      </w:tblGrid>
      <w:tr>
        <w:trPr>
          <w:cantSplit w:val="true"/>
        </w:trPr>
        <w:tc>
          <w:tcPr>
            <w:tcW w:w="4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5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排水口　項　　目　　　　　　　　　　　　　　　　　　月　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　位</w:t>
            </w:r>
          </w:p>
        </w:tc>
      </w:tr>
      <w:tr>
        <w:trPr>
          <w:trHeight w:val="331" w:hRule="atLeast"/>
          <w:cantSplit w:val="true"/>
        </w:trPr>
        <w:tc>
          <w:tcPr>
            <w:tcW w:w="4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㎥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㎥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㎥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㎥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温度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度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ンモニア性窒素、亜硝酸性窒素及び硝酸性窒素含有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素イオン濃度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素指数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物化学的酸素要求量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O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５日間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浮遊物質量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ルマルヘキサ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鉱油類含有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抽出物質含有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動植物油脂含有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窒素含有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りん含有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よう素消費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ドミウム及びその化合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アン化合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機りん化合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鉛及びその化合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六価クロム化合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ひ素及びその化合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銀及びアルキル水銀その他の水銀化合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ルキル水銀化合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ポリ塩化ビフェニル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C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リクロロエチレ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トラクロロエチレ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クロロメタ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四塩化炭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，２－ジクロロエタ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，１－ジクロロエチレ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－１，２－ジクロロエチレ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，１，１－トリクロロエタ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，１，２－トリクロロエタ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，３－ジクロロプロペ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ウラ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マジ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オベンカルブ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ゼ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レン及びその化合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ほう素及びその化合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っ素及びその化合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ェノール類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銅及びその化合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亜鉛及びその化合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鉄及びその化合物（溶解性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ガン及びその化合物（溶解性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ム及びその化合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ジオキサ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イオキシン類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ｐｇ／Ｌ</w:t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摘　　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１　※印のある欄は、令第９条の１１第１項第６号に該当する項目について記載すること。</w:t>
      </w:r>
    </w:p>
    <w:p>
      <w:pPr>
        <w:pStyle w:val="Normal"/>
        <w:ind w:left="1028" w:hanging="1028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２　「摘要」の欄は、排出汚水の水量又は水質の推定の根拠等を記載すること。</w:t>
      </w:r>
    </w:p>
    <w:p>
      <w:pPr>
        <w:pStyle w:val="Normal"/>
        <w:ind w:left="1028" w:hanging="1028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３　除害施設の設置等を要する場合には、その概要を明らかにする図書及び図面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</w:rPr>
  </w:style>
  <w:style w:type="character" w:styleId="Style18">
    <w:name w:val="結語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6:00Z</dcterms:created>
  <dc:creator>小川 希代子</dc:creator>
  <dc:description/>
  <cp:keywords/>
  <dc:language>en-US</dc:language>
  <cp:lastModifiedBy>小川 希代子</cp:lastModifiedBy>
  <dcterms:modified xsi:type="dcterms:W3CDTF">2020-12-25T07:06:00Z</dcterms:modified>
  <cp:revision>2</cp:revision>
  <dc:subject/>
  <dc:title/>
</cp:coreProperties>
</file>