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  <w:eastAsianLayout w:combine="true"/>
        </w:rPr>
        <w:t>建設工事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（</w:t>
      </w:r>
      <w:r>
        <w:rPr>
          <w:sz w:val="22"/>
          <w:szCs w:val="22"/>
          <w:u w:val="single"/>
        </w:rPr>
        <w:t>ゼロ市債）令和７年度道路維持管理パトロール業務委託（３工区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吉良 北斗</cp:lastModifiedBy>
  <cp:lastPrinted>2014-03-17T16:06:00Z</cp:lastPrinted>
  <dcterms:modified xsi:type="dcterms:W3CDTF">2024-12-16T05:54:00Z</dcterms:modified>
  <cp:revision>9</cp:revision>
  <dc:subject/>
  <dc:title>入札書</dc:title>
</cp:coreProperties>
</file>