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/>
        <w:t>　　委任者　</w:t>
      </w:r>
      <w:r>
        <w:rPr>
          <w:kern w:val="0"/>
        </w:rPr>
        <w:t>住所（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</w:t>
      </w:r>
      <w:r>
        <w:rPr/>
        <w:t>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令和７年７月１４日に公表された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高松市市民サービスセンター窓口キャッシュレス決済導入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1276"/>
        <w:gridCol w:w="2835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t6434</dc:creator>
  <dc:description/>
  <cp:keywords/>
  <dc:language>en-US</dc:language>
  <cp:lastModifiedBy>Kazunari 6628</cp:lastModifiedBy>
  <cp:lastPrinted>2025-07-04T12:41:00Z</cp:lastPrinted>
  <dcterms:modified xsi:type="dcterms:W3CDTF">2025-07-04T07:18:00Z</dcterms:modified>
  <cp:revision>17</cp:revision>
  <dc:subject/>
  <dc:title/>
</cp:coreProperties>
</file>