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ＫＲ－６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公園緑地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間活力をいかした中央公園管理運営手法検討業務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美濃 裕紀</cp:lastModifiedBy>
  <cp:lastPrinted>2025-06-15T16:00:00Z</cp:lastPrinted>
  <dcterms:modified xsi:type="dcterms:W3CDTF">2025-06-15T07:04:00Z</dcterms:modified>
  <cp:revision>51</cp:revision>
  <dc:subject/>
  <dc:title>質　疑　書</dc:title>
</cp:coreProperties>
</file>