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入札金額を記載した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民間活力をいかした中央公園管理運営手法検討業務</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美濃 裕紀</cp:lastModifiedBy>
  <cp:lastPrinted>2023-05-15T11:21:00Z</cp:lastPrinted>
  <dcterms:modified xsi:type="dcterms:W3CDTF">2025-05-30T06:55:00Z</dcterms:modified>
  <cp:revision>15</cp:revision>
  <dc:subject/>
  <dc:title/>
</cp:coreProperties>
</file>